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ogłoszenia o naborze nr 3/2021/G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o posiadaniu siedziby lub oddziału na obszarze LSR od co najmniej </w:t>
        <w:br/>
        <w:t xml:space="preserve">2 lat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 siedzibą w 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ego się o przyznanie pomocy w ramach Konkursu nr  3/2021/G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</w:t>
      </w:r>
      <w:r>
        <w:rPr>
          <w:rFonts w:cs="Cambria" w:ascii="Cambria" w:hAnsi="Cambria"/>
          <w:i/>
          <w:sz w:val="24"/>
          <w:szCs w:val="24"/>
          <w:lang w:eastAsia="pl-PL"/>
        </w:rPr>
        <w:t>1.1.7 Wydarzenia na „Piekielnym Szlaku” i w Parkach  Nordic Walking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wnioskodawca posiada siedzibę/oddział na obszarze LSR od co najmniej 2 lat (jeżeli jest osobą prawną lub jednostką organizacyjną) lub ma miejsce zamieszkania na obszarze objętym LSR (jeżeli jest osobą fizyczną). 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kumenty potwierdzające</w:t>
      </w:r>
      <w:r>
        <w:rPr>
          <w:rFonts w:cs="Cambria" w:ascii="Cambria" w:hAnsi="Cambria"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posiadanie siedziby/oddziału na obszarze LSR od co najmniej 2 lat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  <w:lang w:eastAsia="pl-PL"/>
        </w:rPr>
        <w:t>(jeżeli jest osobą prawną lub jednostką organizacyjną) lub ma miejsce zamieszkania na obszarze objętym LSR (jeżeli jest osobą fizyczną: ……………..……………………………………………………………………………………………………………………..…….…………………………………………………………………………………………….………………………………………………….</w:t>
      </w:r>
    </w:p>
    <w:p>
      <w:pPr>
        <w:pStyle w:val="Normal"/>
        <w:spacing w:before="0" w:after="0"/>
        <w:ind w:left="-142" w:right="-43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18"/>
          <w:szCs w:val="18"/>
          <w:lang w:eastAsia="pl-PL"/>
        </w:rPr>
        <w:t xml:space="preserve"> do oświadczenia koniecznym jest dołączenie dokumentów (kopie potwierdzone za zgodność z oryginałem) potwierdzających posiadanie siedziby/oddziału na obszarze LSR od co najmniej 2 lat (np. wypis z KRS itp.) natomiast osoby fizyczne potwierdzenie swojego miejsca zamieszkania na obszarze objętym LSR-  Zaświadczenie z właściwej ewidencji ludności.</w:t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8:00Z</dcterms:created>
  <dc:creator>LGD</dc:creator>
  <dc:description/>
  <cp:keywords/>
  <dc:language>en-US</dc:language>
  <cp:lastModifiedBy>abcd</cp:lastModifiedBy>
  <cp:lastPrinted>2017-01-02T14:49:00Z</cp:lastPrinted>
  <dcterms:modified xsi:type="dcterms:W3CDTF">2020-12-08T12:03:00Z</dcterms:modified>
  <cp:revision>6</cp:revision>
  <dc:subject/>
  <dc:title/>
</cp:coreProperties>
</file>