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ogłoszenia o naborze nr 1/2021/R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osiadanym doświadczeniu, kwalifikacjach i zasobach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  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..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biegając się o przyznanie pomocy w ramach Konkursu nr  </w:t>
      </w:r>
      <w:r>
        <w:rPr>
          <w:rFonts w:cs="Cambria" w:ascii="Cambria" w:hAnsi="Cambria"/>
          <w:b/>
          <w:sz w:val="24"/>
          <w:szCs w:val="24"/>
          <w:lang w:eastAsia="pl-PL"/>
        </w:rPr>
        <w:t>1/2021/RD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 </w:t>
      </w:r>
      <w:r>
        <w:rPr>
          <w:rFonts w:cs="Cambria" w:ascii="Cambria" w:hAnsi="Cambria"/>
          <w:b/>
          <w:i/>
          <w:sz w:val="24"/>
          <w:szCs w:val="24"/>
          <w:lang w:eastAsia="pl-PL"/>
        </w:rPr>
        <w:t>Rozwój działalności gospodarczej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 posiadam:   doświadczenie / kwalifikacje  /  zasoby odpowiednie </w:t>
        <w:br/>
        <w:t xml:space="preserve">do przedmiotu  operacji którą chcę realizować 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/>
        <w:t xml:space="preserve"> 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31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*do oświadczenia koniecznym jest dołączenie dokumentów (kopie potwierdzone za zgodność z oryginałem) potwierdzających spełnienie kryterium we wskazanym obszarze ( doświadczenie np.: świadectwa pracy, referencje, zaświadczenia/porozumienie o odbyciu wolontariatu; kwalifikacje np. dyplomy/zaświadczenia/certyfikaty/uprawnienia o przebytych kursach, szkoleniach, praktykach zawodowych, stażach; zasoby – odpowiednio do charakteru wskazanych zasobów np. tytuł prawny do nieruchomości, umowa najmu/dzierżawy użyczenia itp.)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sz w:val="20"/>
          <w:szCs w:val="18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0:00Z</dcterms:created>
  <dc:creator>LGD</dc:creator>
  <dc:description/>
  <cp:keywords/>
  <dc:language>en-US</dc:language>
  <cp:lastModifiedBy>abcd</cp:lastModifiedBy>
  <cp:lastPrinted>2015-08-06T16:27:00Z</cp:lastPrinted>
  <dcterms:modified xsi:type="dcterms:W3CDTF">2021-03-09T10:08:00Z</dcterms:modified>
  <cp:revision>5</cp:revision>
  <dc:subject/>
  <dc:title/>
</cp:coreProperties>
</file>