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color w:val="000000"/>
        </w:rPr>
        <w:t xml:space="preserve">Formularz zgłaszania uwag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Aktualizacja</w:t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</w:rPr>
        <w:t>Strategii Rozwoju Lokalnego Kierowanego przez Społeczność  objętej Programem Rozwoju Obszarów Wiejskich na lata 2014-2020                                                                           Stowarzyszenia „Lokalna Grupa Działania – U ŹRÓDEŁ”</w:t>
      </w:r>
    </w:p>
    <w:p>
      <w:pPr>
        <w:pStyle w:val="Default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98"/>
        <w:gridCol w:w="45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rategia Rozwoju Lokalnego Kierowanego przez Społeczność  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ualny zapis (nr strony, nr tabeli) :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nowany zapis:</w:t>
            </w:r>
          </w:p>
        </w:tc>
      </w:tr>
      <w:tr>
        <w:trPr>
          <w:trHeight w:val="59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 zmiany zapisu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zgłaszającego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firstLine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lang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3:00Z</dcterms:created>
  <dc:creator>LGD</dc:creator>
  <dc:description/>
  <dc:language>en-US</dc:language>
  <cp:lastModifiedBy>abcd</cp:lastModifiedBy>
  <cp:lastPrinted>2015-08-06T16:27:00Z</cp:lastPrinted>
  <dcterms:modified xsi:type="dcterms:W3CDTF">2020-12-29T12:13:00Z</dcterms:modified>
  <cp:revision>2</cp:revision>
  <dc:subject/>
  <dc:title/>
</cp:coreProperties>
</file>