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ogłoszenia o naborze nr 3/2020/I</w:t>
        <w:tab/>
        <w:t xml:space="preserve">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………………………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o posiadanym doświadczeniu,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sobach, wykonywaniu działalności 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 siedzibą w …………………………………………………………………………………………………………………… ubiegającego się o przyznanie pomocy w ramach Konkursu nr  3/2020-I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1.2.2 Infrastruktura turystyczna, rekreacyjna i/lub kulturowa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wnioskodawca posiada :   doświadczenie / zasoby/ wykonuje działalność </w:t>
      </w:r>
      <w:r>
        <w:rPr>
          <w:rFonts w:cs="Cambria" w:ascii="Cambria" w:hAnsi="Cambria"/>
          <w:i/>
          <w:sz w:val="24"/>
          <w:szCs w:val="24"/>
          <w:lang w:eastAsia="pl-PL"/>
        </w:rPr>
        <w:t>(niepotrzebne skreślić),</w:t>
      </w:r>
      <w:r>
        <w:rPr>
          <w:rFonts w:cs="Cambria" w:ascii="Cambria" w:hAnsi="Cambria"/>
          <w:sz w:val="24"/>
          <w:szCs w:val="24"/>
          <w:lang w:eastAsia="pl-PL"/>
        </w:rPr>
        <w:t xml:space="preserve">   odpowiednie do przedmiotu  operacji którą zamierza</w:t>
      </w:r>
      <w:r>
        <w:rPr/>
        <w:t xml:space="preserve"> realizować  zgodnie z poniższą tabel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ziałalnoś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31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*do oświadczenia koniecznym jest dołączenie dokumentów (kopie potwierdzone za zgodność z oryginałem) potwierdzających spełnienie kryterium we wskazanym obszarze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  <w:szCs w:val="18"/>
          <w:lang w:eastAsia="pl-PL"/>
        </w:rPr>
      </w:pPr>
      <w:r>
        <w:rPr>
          <w:rFonts w:cs="Cambria" w:ascii="Cambria" w:hAnsi="Cambria"/>
          <w:sz w:val="20"/>
          <w:szCs w:val="18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5:00Z</dcterms:created>
  <dc:creator>LGD</dc:creator>
  <dc:description/>
  <cp:keywords/>
  <dc:language>en-US</dc:language>
  <cp:lastModifiedBy>abcd</cp:lastModifiedBy>
  <cp:lastPrinted>2015-08-06T16:27:00Z</cp:lastPrinted>
  <dcterms:modified xsi:type="dcterms:W3CDTF">2020-10-07T09:40:00Z</dcterms:modified>
  <cp:revision>8</cp:revision>
  <dc:subject/>
  <dc:title/>
</cp:coreProperties>
</file>