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konkursie nr 2/2020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2/2020/PD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(zaznaczyć właściwe)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zamieszkuję na obszarze LSR od co najmniej 12 miesięcy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  <w:lang w:eastAsia="pl-PL"/>
        </w:rPr>
        <w:end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 potwierdzające miejsce zamieszkania na obszarze LSR od co najmniej 12 miesięcy: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.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świadczenie o zameldowaniu z właściwej ewidencji ludności – wówczas gdy miejsce zamieszkania pokrywa się z miejscem zameldowania/tymczasowego zameldowania lub zaświadczenie od sołtysa (oryginał) lub kopie: umowy najmu/korespondencji przychodzącej na nazwisko wnioskodawcy, pod wskazany w oświadczeniu adres zamieszkania przez okres 12 miesięcy poprzedzających dzień złożenia wniosku – wówczas gdy adres zameldowania/tymczasowego zameldowania nie pokrywa się z adresem zamieszk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cp:keywords/>
  <dc:language>en-US</dc:language>
  <cp:lastModifiedBy>abcd</cp:lastModifiedBy>
  <cp:lastPrinted>2015-08-06T16:27:00Z</cp:lastPrinted>
  <dcterms:modified xsi:type="dcterms:W3CDTF">2020-09-29T08:16:00Z</dcterms:modified>
  <cp:revision>7</cp:revision>
  <dc:subject/>
  <dc:title/>
</cp:coreProperties>
</file>