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1/2020/RDT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działalności w branży kluczowej dla rozwoju obszaru LSR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…    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1/2020/RDT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1.6 Tworzenie lub rozwój atrakcyjnych produktów turystycznych w sektorze turystycznym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wiodąca  prowadzona działalność należy do branży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skazanej i kluczowej dla rozwoju obszaru LSR* i należy do sekcji PKD ……………….……    .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*Branże kluczowe dla rozwoju obszaru wskazane w LSR, według Polskiej Klasyfikacji Działalności : 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1. S</w:t>
      </w:r>
      <w:r>
        <w:rPr>
          <w:rFonts w:cs="Cambria" w:ascii="Cambria" w:hAnsi="Cambria"/>
          <w:sz w:val="20"/>
          <w:szCs w:val="20"/>
        </w:rPr>
        <w:t>ekcja G - handel hurtowy i detaliczny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ekcja  I - działalność związana z zakwaterowaniem i usługami gastronomicznymi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3. Sekcja R - działalność związana z kulturą, rozrywką i rekreacją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1:00Z</dcterms:created>
  <dc:creator>LGD</dc:creator>
  <dc:description/>
  <cp:keywords/>
  <dc:language>en-US</dc:language>
  <cp:lastModifiedBy>48501192800</cp:lastModifiedBy>
  <cp:lastPrinted>2015-08-06T16:27:00Z</cp:lastPrinted>
  <dcterms:modified xsi:type="dcterms:W3CDTF">2020-02-14T12:20:00Z</dcterms:modified>
  <cp:revision>6</cp:revision>
  <dc:subject/>
  <dc:title/>
</cp:coreProperties>
</file>