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1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1/2019/G.</w:t>
      </w:r>
    </w:p>
    <w:p>
      <w:pPr>
        <w:pStyle w:val="Normal"/>
        <w:spacing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1.2.11 „Wzmocnienie kapitału społecznego poprzez działania edukacyjne” </w:t>
      </w:r>
    </w:p>
    <w:p>
      <w:pPr>
        <w:pStyle w:val="Normal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</w:t>
        <w:br/>
        <w:t xml:space="preserve">na obszarze objętym LSR (jeżeli jest osobą fizyczną). </w:t>
      </w:r>
    </w:p>
    <w:p>
      <w:pPr>
        <w:pStyle w:val="Normal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posiadanie siedziby/oddziału na obszarze LSR od co najmniej </w:t>
        <w:br/>
        <w:t>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 xml:space="preserve">(jeżeli jest osobą prawną lub jednostką organizacyjną) lub ma miejsce zamieszkania </w:t>
        <w:br/>
        <w:t>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LGD</dc:creator>
  <dc:description/>
  <cp:keywords/>
  <dc:language>en-US</dc:language>
  <cp:lastModifiedBy>user</cp:lastModifiedBy>
  <cp:lastPrinted>2017-01-02T14:49:00Z</cp:lastPrinted>
  <dcterms:modified xsi:type="dcterms:W3CDTF">2019-03-27T11:18:00Z</dcterms:modified>
  <cp:revision>14</cp:revision>
  <dc:subject/>
  <dc:title/>
</cp:coreProperties>
</file>