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2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siedzibę/oddział na obszarze LSR od co najmniej 2 lat (jeżeli jest osobą prawną lub jednostką organizacyjną) lub ma miejsce zamieszkania na obszarze objętym LSR (jeżeli jest osobą fizyczną)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nie siedziby/oddziału na obszarze LSR od co najmniej 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>(jeżeli jest osobą prawną lub jednostką organizacyjną) lub ma miejsce zamieszkania 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rFonts w:cs="Calibri"/>
        <w:i/>
      </w:rPr>
      <w:t xml:space="preserve"> </w:t>
    </w:r>
    <w:r>
      <w:rPr>
        <w:i/>
        <w:sz w:val="18"/>
        <w:szCs w:val="18"/>
      </w:rPr>
      <w:t xml:space="preserve">Załącznik do Zarządzenia nr 2/2018 z dnia 30 maja 2018 r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LGD</dc:creator>
  <dc:description/>
  <cp:keywords/>
  <dc:language>en-US</dc:language>
  <cp:lastModifiedBy>LGD</cp:lastModifiedBy>
  <cp:lastPrinted>2017-01-02T14:49:00Z</cp:lastPrinted>
  <dcterms:modified xsi:type="dcterms:W3CDTF">2018-06-05T13:29:00Z</dcterms:modified>
  <cp:revision>6</cp:revision>
  <dc:subject/>
  <dc:title/>
</cp:coreProperties>
</file>