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1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siedzibę/oddział na obszarze LSR od co najmniej 2 lat (jeżeli jest osobą prawną lub jednostką organizacyjną) lub ma miejsce zamieszkania na obszarze objętym LSR (jeżeli jest osobą fizyczną)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2/2018 z dnia 30 maja 2018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LGD</dc:creator>
  <dc:description/>
  <cp:keywords/>
  <dc:language>en-US</dc:language>
  <cp:lastModifiedBy>LGD</cp:lastModifiedBy>
  <cp:lastPrinted>2017-01-02T14:49:00Z</cp:lastPrinted>
  <dcterms:modified xsi:type="dcterms:W3CDTF">2018-06-05T13:07:00Z</dcterms:modified>
  <cp:revision>5</cp:revision>
  <dc:subject/>
  <dc:title/>
</cp:coreProperties>
</file>