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planowanej do realizacji operacji własnej nr3/2018/W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LGD – U ŹRÓDEŁ”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a 30.03.2018 r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warzyszenie „Lokalna Grupa Działania – U ŹRÓDEŁ”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e na obszarze gmin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ałaczów, Paradyż, Żarnów, Gowarczów, Końskie, Ruda Maleniecka, </w:t>
        <w:br/>
        <w:t>Smyków, Stąporków, Bliżyn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Informuje i o planowanej realizacji projektu własnego ze środków Programu Rozwoju Obszarów Wiejskich 2014-2020 w ramach działania </w:t>
      </w:r>
      <w:r>
        <w:rPr>
          <w:rFonts w:cs="Cambria" w:ascii="Cambria" w:hAnsi="Cambria"/>
          <w:b/>
          <w:i/>
          <w:sz w:val="24"/>
          <w:szCs w:val="24"/>
        </w:rPr>
        <w:t>19 „ Wdrażanie dla rozwoju lokalnego w ramach inicjatywy LEADER, poddziałanie 19.2” Wsparcie na wdrażanie operacji w ramach Strategii Rozwoju Lokalnego Kierowanego przez Społeczność”</w:t>
      </w:r>
      <w:r>
        <w:rPr>
          <w:rFonts w:cs="Cambria" w:ascii="Cambria" w:hAnsi="Cambria"/>
          <w:sz w:val="24"/>
          <w:szCs w:val="24"/>
        </w:rPr>
        <w:t xml:space="preserve">, </w:t>
        <w:br/>
        <w:t>w ramach przedsięwzięcia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3 Integracja i aktywizacja organizacji pozarządowych</w:t>
      </w:r>
    </w:p>
    <w:p>
      <w:pPr>
        <w:pStyle w:val="Normal"/>
        <w:shd w:fill="FFFFFF" w:val="clear"/>
        <w:spacing w:lineRule="atLeast" w:line="312" w:before="280" w:after="280"/>
        <w:rPr>
          <w:rStyle w:val="StrongEmphasis"/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7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Informacja o planowanej do realizacji operacji własnej „ LGD – U ŹRÓDEŁ”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Zakres tematyczny określony w LS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8" w:hanging="546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Konferencja, szkolenie, warsztat, spotkanie, festyn, akcja społeczna itp.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8" w:hanging="546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yjazd studyjny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718" w:hanging="546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Doradztwo indywidualne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718" w:hanging="546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Realizacja co najmniej 4 wydarzeń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280" w:after="200"/>
              <w:ind w:left="765" w:hanging="593"/>
              <w:contextualSpacing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zmocnienie kapitału społecznego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Wysokość środków na realizację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>50 000,00 z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ryteria wyboru operacji wraz ze wskazaniem minimalnej liczby punktów, której uzyskanie jest warunkiem wyboru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ind w:left="456" w:hanging="284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dział procentowy wnioskowanej kwoty wsparcia </w:t>
              <w:br/>
              <w:t>w wielkości środków przeznaczonych na konkurs jest równy lub mniejszy od udziału procentowego wskaźnika produktu osiąganego przez operację w stosunku do wskaźnika zakładanego do osiągnięcia w ramach konkur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Udział procentowy wnioskowanej kwoty wsparcia </w:t>
              <w:br/>
              <w:t>w wielkości środków przeznaczonych na konkurs jest równy lub mniejszy od udziału procentowego osiąganego wskaźnika rezultatu (bezpośrednio wynikającego ze wskaźnika produktu) przez operację w stosunku do wskaźnika rezultatu zakładanego do osiągnięcia w ramach konkur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W budżecie operacji zaplanowano min. 0,5% środków </w:t>
              <w:br/>
              <w:t>na działania informujące o przyznaniu wsparcia przez LGD  w ramach LS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Udział wkładu własnego w realizację operacji jest większy      o co najmniej 5 punktów procentowych od maksymalnego przewidzianego w LS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nioskodawca na dzień złożenia wniosku prowadzi działalność i/lub ma miejsce zamieszkania na obszarze LSR od co najmniej 3 la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0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Operacja będzie realizowana w partnerstwie podmiotów </w:t>
              <w:br/>
              <w:t>z różnych sektor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Wnioskodawca posiada doświadczenie w realizacji projektów komplementarnych lub był osobą koordynującą projekt komplementarny do planowanego do realizacji.</w:t>
            </w:r>
          </w:p>
          <w:p>
            <w:pPr>
              <w:pStyle w:val="Normal"/>
              <w:shd w:fill="FFFFFF" w:val="clear"/>
              <w:spacing w:before="280" w:after="200"/>
              <w:ind w:left="720" w:hanging="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  <w:t>Minimalna liczba punktów, których uzyskanie jest warunkiem wyboru operacji: 60% (13 pkt)</w:t>
              <w:br/>
              <w:t>Maksymalna liczba punktów 21.</w:t>
            </w:r>
          </w:p>
          <w:p>
            <w:pPr>
              <w:pStyle w:val="Normal"/>
              <w:shd w:fill="FFFFFF" w:val="clear"/>
              <w:spacing w:before="280" w:after="200"/>
              <w:ind w:left="720" w:hanging="0"/>
              <w:jc w:val="both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Termin i sposób zgłaszania zamiaru realizacji opera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ony formularz zgłoszenia wykonawcy do realizacji operacji własnej składa się w terminie 02.05.2018 r. </w:t>
              <w:br/>
              <w:t xml:space="preserve">do godz. 16.00 bezpośrednio tj. osobiście lub przez pełnomocnika lub osobę upoważnioną do siedziby </w:t>
              <w:br/>
              <w:t xml:space="preserve">LGD- U ŹRÓDEŁ w Modliszewicach, ul. Piotrkowska 30, </w:t>
              <w:br/>
              <w:t xml:space="preserve">od poniedziałku do piątku w godzinach 8.00 do 16.00. </w:t>
            </w:r>
          </w:p>
        </w:tc>
      </w:tr>
      <w:tr>
        <w:trPr>
          <w:trHeight w:val="2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Informacja </w:t>
              <w:br/>
              <w:t xml:space="preserve">o dokumentach pozwalających </w:t>
              <w:br/>
              <w:t>na potwierdzenie,</w:t>
              <w:br/>
              <w:t xml:space="preserve"> że podmiot zgłaszający zamiar realizacji jest uprawniony            do wsparci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yfikacja spełnienia definicji beneficjenta określonej          w §3 rozporządzenia LSR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sz w:val="24"/>
                <w:szCs w:val="24"/>
              </w:rPr>
              <w:t xml:space="preserve"> nastąpi w oparciu o analizę Formularza Zgłoszeniowego wykonawcy do realizacji operacji własnej oraz załączonych dokumentów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Kontakt w sprawie naboru: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2" w:before="0" w:after="280"/>
              <w:rPr>
                <w:rFonts w:ascii="Cambria" w:hAnsi="Cambria" w:eastAsia="Times New Roman" w:cs="Cambria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</w:rPr>
              <w:t xml:space="preserve">Biuro „LGD – U ŹRÓDEL”: ul. Piotrkowska 30, Modliszewice, 26-200 Końskie, telefon: 41 375 95 33; </w:t>
              <w:br/>
              <w:t>e-mai: uzrodel@uzrodel.pl</w:t>
            </w:r>
          </w:p>
          <w:p>
            <w:pPr>
              <w:pStyle w:val="Normal"/>
              <w:widowControl w:val="false"/>
              <w:suppressAutoHyphens w:val="tru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2" w:before="280" w:after="28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u w:val="single"/>
          <w:lang w:eastAsia="pl-PL"/>
        </w:rPr>
        <w:t>Załącznikami do ogłoszenia s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Formularz Zgłoszenia wykonawcy do realizacji operacji własnej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mbria" w:hAnsi="Cambria" w:eastAsia="Times New Roman" w:cs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pl-PL"/>
        </w:rPr>
        <w:t>Wykaz załączników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highlight w:val="yellow"/>
          <w:lang w:eastAsia="pl-PL"/>
        </w:rPr>
        <w:br/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n. zmian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1:00Z</dcterms:created>
  <dc:creator>LGD</dc:creator>
  <dc:description/>
  <cp:keywords/>
  <dc:language>en-US</dc:language>
  <cp:lastModifiedBy>SkypeSKS</cp:lastModifiedBy>
  <cp:lastPrinted>2017-04-04T12:51:00Z</cp:lastPrinted>
  <dcterms:modified xsi:type="dcterms:W3CDTF">2018-04-19T09:01:00Z</dcterms:modified>
  <cp:revision>2</cp:revision>
  <dc:subject/>
  <dc:title/>
</cp:coreProperties>
</file>