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wykonawcy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o realizacji operacji włas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LGD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Wykonawcy: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: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informację o planowanej do realizacji Operacji Własnej nr ……………………………………………., z dnia …………….…………………………………………………….. pt: …………………………………………………………………………………………………………………………………… zgłaszam zamiar realizacji przedmiotowej ope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warunki podmiotowe uprawniające mnie do wsparcia, o których mowa w § 3 rozporządzenia MRiRW z dnia 24.09.2015r. w sprawie szczegółowych warunków i trybu przyznawania pomocy finansowej w ramach poddziałania „Wsparcie na wdrażanie operacji w ramach Strategii Rozwoju Lokalnego Kierowanego przez Społeczność” objętego PROW na lata 2014-2020 (Dz.U.2015.1570 z późn. zm.)¹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 Proszę wypełnić odpowiednią sekcję I-IV w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głaszając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79"/>
        <w:gridCol w:w="492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Imię i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zgłaszająceg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jestr, w jakim figuruje zgłaszający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NIP/PESEL (dot. osób fizycznych nie prowadzących działalności gospodarczej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identyfikacyjny ARiMR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zgłaszająceg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upoważnione do reprezentowania Zgłaszającego (imię i nazwisko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upoważniona do kontak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Y FIZYCZNE/OSOBY FIZYCZNE WYKONUJĄCE DZIALALNOŚĆ GOSPODARCZ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WYKONYWANIA DZIAŁALNOŚCI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YWATELSTW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URODZENIA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Y PRAWN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OSOBY PRAWN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IEDZIBY/ODDZIAŁ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DNOSTKI ORGANIZACYJNE NIEPOSIADAJĄCE OSOBOWOŚCI PRAWNEJ, KTÓRYM USTAWA PRZYZNAJE ZDOLNOŚĆ PRAWNĄ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JEDNOST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IEDZIBY/ODDZIAŁ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ÓŁKA CYWILNA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 WSPÓLNIKÓW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rPr/>
            </w:pPr>
            <w:r>
              <w:rPr/>
              <w:t>Dla wykazania powyższego załączone zostają następujące dokumenty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69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8:00Z</dcterms:created>
  <dc:creator>LGD</dc:creator>
  <dc:description/>
  <cp:keywords/>
  <dc:language>en-US</dc:language>
  <cp:lastModifiedBy>LGD</cp:lastModifiedBy>
  <cp:lastPrinted>2017-01-05T17:08:00Z</cp:lastPrinted>
  <dcterms:modified xsi:type="dcterms:W3CDTF">2018-03-28T10:29:00Z</dcterms:modified>
  <cp:revision>4</cp:revision>
  <dc:subject/>
  <dc:title/>
</cp:coreProperties>
</file>