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>Zestawienie towarów lub usług zakupionych  ze środków na rozwój przedsiębiorczośc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e 10.4 Regionalnego Programu Operacyjnego Województwa Świętokrzy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GD-owskie wsparcie w biznesowym starcie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eneficjent: </w:t>
      </w:r>
      <w:r>
        <w:rPr>
          <w:rFonts w:eastAsia="Times New Roman" w:cs="Times New Roman" w:ascii="Times New Roman" w:hAnsi="Times New Roman"/>
          <w:b/>
          <w:lang w:eastAsia="pl-PL"/>
        </w:rPr>
        <w:t>Stowarzyszenie „Lokalna Grupa Działania – Wokół Łysej Góry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umowy o dofinansowanie projektu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PSW.10.04.01-26-0081/16-00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Uczestnika Projek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umowy o udzielenie wsparcia finans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</w:t>
      </w:r>
      <w:r>
        <w:rPr>
          <w:rFonts w:eastAsia="Times New Roman" w:cs="Times New Roman" w:ascii="Times New Roman" w:hAnsi="Times New Roman"/>
          <w:b/>
          <w:lang w:eastAsia="pl-PL"/>
        </w:rPr>
        <w:t>: 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3260"/>
        <w:gridCol w:w="1729"/>
        <w:gridCol w:w="1560"/>
        <w:gridCol w:w="1701"/>
        <w:gridCol w:w="1672"/>
        <w:gridCol w:w="1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zedmiot zaku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techniczny i/lub jakości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brutto dokumen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wydatków kwalifikowa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kupu towarów lub usług dokonano zgodnie ze złożonym biznesplanem oraz harmonogramem rzeczowo-finansowym.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czestnika projektu: _____________________________</w:t>
        <w:tab/>
        <w:t>Sprawdził: _____________________________</w:t>
        <w:tab/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aczniki: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Kserokopie faktur/rachunków/potwierdzeń zapłaty - _____ szt.</w:t>
        <w:tab/>
        <w:t>Zatwierdził: 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Inne dokumenty - ______ szt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29" w:gutter="0" w:header="142" w:top="1843" w:footer="136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4630</wp:posOffset>
          </wp:positionH>
          <wp:positionV relativeFrom="paragraph">
            <wp:posOffset>151130</wp:posOffset>
          </wp:positionV>
          <wp:extent cx="419735" cy="382270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63865</wp:posOffset>
          </wp:positionH>
          <wp:positionV relativeFrom="paragraph">
            <wp:posOffset>102870</wp:posOffset>
          </wp:positionV>
          <wp:extent cx="514350" cy="43053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08" r="-9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 xml:space="preserve">Projekt pn „LGD-owskie wsparcie w biznesowym starcie” jest realizowany na podstawie umowy zawartej z Wojewódzkim Urzędem Pracy w Kielcach </w:t>
      <w:br/>
      <w:t>pełniącym rolę Instytucji Pośredniczącej w ramach RPOWŚ na lata 2014-2020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0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4" t="10290" r="3292" b="10290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bCs/>
      <w:i w:val="false"/>
      <w:i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1:00Z</dcterms:created>
  <dc:creator>Admin</dc:creator>
  <dc:description/>
  <cp:keywords/>
  <dc:language>en-US</dc:language>
  <cp:lastModifiedBy>LGD</cp:lastModifiedBy>
  <cp:lastPrinted>2017-03-29T08:27:00Z</cp:lastPrinted>
  <dcterms:modified xsi:type="dcterms:W3CDTF">2017-09-07T11:52:00Z</dcterms:modified>
  <cp:revision>4</cp:revision>
  <dc:subject/>
  <dc:title/>
</cp:coreProperties>
</file>