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konkursie nr 1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miejscu zamieszkania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 (zaznaczyć właściwe):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  <w:lang w:eastAsia="pl-PL"/>
        </w:rPr>
        <w:t xml:space="preserve">Zamieszkuję na obszarze wiejskim objętym LSR 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W dniu  złożenia wniosku na Konkurs zamieszkuję na obszarze LSR od co najmniej 12 miesięcy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</w:t>
      </w:r>
      <w:r>
        <w:rPr>
          <w:rStyle w:val="EndnoteCharacters"/>
          <w:rStyle w:val="EndnoteAnchor"/>
          <w:rFonts w:cs="Cambria" w:ascii="Cambria" w:hAnsi="Cambria"/>
          <w:sz w:val="24"/>
          <w:szCs w:val="24"/>
          <w:lang w:eastAsia="pl-PL"/>
        </w:rPr>
        <w:endnoteReference w:id="2"/>
      </w:r>
      <w:r>
        <w:rPr>
          <w:rFonts w:cs="Cambria" w:ascii="Cambria" w:hAnsi="Cambria"/>
          <w:sz w:val="24"/>
          <w:szCs w:val="24"/>
          <w:lang w:eastAsia="pl-PL"/>
        </w:rPr>
        <w:t xml:space="preserve"> potwierdzające miejsce zamieszkania na obszarze LSR od co najmniej 12 miesięcy: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…….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świadczenie o zameldowaniu z właściwej ewidencji ludności – wówczas gdy miejsce zamieszkania pokrywa się z miejscem zameldowania/tymczasowego zameldowania lub zaświadczenie od sołtysa (oryginał) lub kopie: umowy najmu/korespondencji przychodzącej na nazwisko wnioskodawcy, pod wskazany w oświadczeniu adres zamieszkania przez okres 12 miesięcy poprzedzających dzień złożenia wniosku – wówczas gdy adres zameldowania/tymczasowego zameldowania nie pokrywa się z adresem zamieszka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0:00Z</dcterms:created>
  <dc:creator>LGD</dc:creator>
  <dc:description/>
  <cp:keywords/>
  <dc:language>en-US</dc:language>
  <cp:lastModifiedBy>dell</cp:lastModifiedBy>
  <cp:lastPrinted>2015-08-06T16:27:00Z</cp:lastPrinted>
  <dcterms:modified xsi:type="dcterms:W3CDTF">2017-04-04T09:40:00Z</dcterms:modified>
  <cp:revision>7</cp:revision>
  <dc:subject/>
  <dc:title/>
</cp:coreProperties>
</file>