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rta zgłoszenia na szkolenie </w:t>
        <w:br/>
        <w:t>dla potencjalnych beneficjentów</w:t>
        <w:br/>
        <w:t>13.04.2017 r. godz. 9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szkolenia: </w:t>
      </w:r>
      <w:r>
        <w:rPr>
          <w:b/>
          <w:sz w:val="24"/>
          <w:szCs w:val="24"/>
        </w:rPr>
        <w:t xml:space="preserve">Świętokrzyski Ośrodek Doradztwa Rolniczego w Modliszewicach, </w:t>
        <w:br/>
        <w:t>ul. Piotrkowska 30, 26-200 Koń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ka szkolenia z zakresu: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Zasady wypełniania wniosku o przyznanie pomocy oraz biznesplanu na operacje z zakresu podejmowania działalności gospodarczej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ramach poddziałania 19.2 „Wsparcie na wdrażanie operacji w ramach Strategii Rozwoju Lokalnego Kierowanego przez Społeczność” objętego PROW 2014-2020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zgłaszanej osob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>, lub osobiście w Biurze „LGD – U ŹRÓDEŁ” Modliszewice, ul. Piotrkowska 30, 26-200 Końskie</w:t>
      </w:r>
      <w:r>
        <w:rPr>
          <w:b/>
          <w:sz w:val="24"/>
          <w:szCs w:val="24"/>
        </w:rPr>
        <w:t xml:space="preserve">.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63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0:00Z</dcterms:created>
  <dc:creator>LGD</dc:creator>
  <dc:description/>
  <cp:keywords/>
  <dc:language>en-US</dc:language>
  <cp:lastModifiedBy>LGD</cp:lastModifiedBy>
  <cp:lastPrinted>2016-11-14T10:06:00Z</cp:lastPrinted>
  <dcterms:modified xsi:type="dcterms:W3CDTF">2017-04-04T11:44:00Z</dcterms:modified>
  <cp:revision>6</cp:revision>
  <dc:subject/>
  <dc:title/>
</cp:coreProperties>
</file>