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aplikujące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ascii="Trebuchet MS" w:hAnsi="Trebuchet M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Trebuchet MS" w:hAnsi="Trebuchet MS"/>
          <w:b w:val="false"/>
          <w:bCs w:val="false"/>
          <w:sz w:val="20"/>
          <w:szCs w:val="20"/>
        </w:rPr>
      </w:r>
    </w:p>
    <w:p>
      <w:pPr>
        <w:pStyle w:val="Heading3"/>
        <w:spacing w:before="120" w:after="120"/>
        <w:jc w:val="center"/>
        <w:rPr/>
      </w:pPr>
      <w:r>
        <w:rPr>
          <w:rFonts w:cs="Courier New" w:ascii="Trebuchet MS" w:hAnsi="Trebuchet MS"/>
          <w:bCs w:val="false"/>
          <w:sz w:val="20"/>
          <w:szCs w:val="20"/>
        </w:rPr>
        <w:t xml:space="preserve">KARTA OCENY FORMALNEJ WNIOSKÓW ZGŁOSZONYCH </w:t>
        <w:br/>
        <w:t xml:space="preserve">DO </w:t>
      </w:r>
      <w:r>
        <w:rPr>
          <w:rFonts w:cs="Courier New" w:ascii="Trebuchet MS" w:hAnsi="Trebuchet MS"/>
          <w:sz w:val="20"/>
          <w:szCs w:val="20"/>
        </w:rPr>
        <w:t>KONKURSU INICJATYW LOKALNYCH</w:t>
      </w:r>
      <w:r>
        <w:rPr>
          <w:rFonts w:cs="Courier New" w:ascii="Trebuchet MS" w:hAnsi="Trebuchet MS"/>
          <w:bCs w:val="false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ourier New" w:ascii="Trebuchet MS" w:hAnsi="Trebuchet MS"/>
          <w:bCs w:val="false"/>
          <w:sz w:val="20"/>
          <w:szCs w:val="20"/>
        </w:rPr>
        <w:t>w ramach projektu „Kuźnia Liderek czyli Inkubator Kapitału Społecznego”</w:t>
      </w:r>
    </w:p>
    <w:p>
      <w:pPr>
        <w:pStyle w:val="Tekstblokowy"/>
        <w:ind w:left="-360" w:right="-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blokowy"/>
        <w:ind w:left="-360" w:right="-828" w:hanging="0"/>
        <w:rPr/>
      </w:pPr>
      <w:r>
        <w:rPr/>
        <w:t>Prosimy o dokonanie oceny wniosków złożonych e-mailem według poniższych kryteriów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  <w:gridCol w:w="1134"/>
        <w:gridCol w:w="942"/>
      </w:tblGrid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ing1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e spełnia</w:t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Projekt został złożony w terminie, tj.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 sierpnia 201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rojekt jest napisany według formularza wniosku Programu „Działaj Lokalnie, POKL, FIO, Fundacja Wspomagania Wsi, jest czytelny i kompletny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(tj. zawiera odpowiedzi na wszystkie pyta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Projekt jest złożony przez organizację, instytucję lub grupę uprawnioną do udziału w konkur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iedziba wnioskodawcy znajduje się na obszarze objętym konkur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Projekt dotyczy aktywizowania lokalnych społeczności wokół celów o charakterze dobra wspóln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jest adresowany do społeczności lokalnych z terenu woj. objętych działaniami konkur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Harmonogram projektu jest przewidziany na okres do końca 2013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Przedstawiony we wniosku budżet jest prawidłowo wypełniony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(nie zawiera błędów rachunkowych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 osoby dokonującej oceny formalnej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57" w:top="15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przy wsparciu Szwajcarii w ramach szwajcarskiego programu współpracy</w:t>
      <w:br/>
      <w:t xml:space="preserve">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119380</wp:posOffset>
          </wp:positionV>
          <wp:extent cx="3884295" cy="301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5" r="2676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775</wp:posOffset>
          </wp:positionH>
          <wp:positionV relativeFrom="paragraph">
            <wp:posOffset>32385</wp:posOffset>
          </wp:positionV>
          <wp:extent cx="746125" cy="512445"/>
          <wp:effectExtent l="0" t="0" r="0" b="0"/>
          <wp:wrapTight wrapText="bothSides">
            <wp:wrapPolygon edited="0">
              <wp:start x="3595" y="837"/>
              <wp:lineTo x="1144" y="3138"/>
              <wp:lineTo x="856" y="3564"/>
              <wp:lineTo x="1722" y="4188"/>
              <wp:lineTo x="3018" y="7540"/>
              <wp:lineTo x="2729" y="10903"/>
              <wp:lineTo x="567" y="13618"/>
              <wp:lineTo x="286" y="16769"/>
              <wp:lineTo x="567" y="20758"/>
              <wp:lineTo x="20444" y="20758"/>
              <wp:lineTo x="20584" y="20758"/>
              <wp:lineTo x="20873" y="18232"/>
              <wp:lineTo x="21162" y="14467"/>
              <wp:lineTo x="20296" y="13618"/>
              <wp:lineTo x="18430" y="10903"/>
              <wp:lineTo x="18142" y="7540"/>
              <wp:lineTo x="19437" y="4188"/>
              <wp:lineTo x="20444" y="3976"/>
              <wp:lineTo x="20007" y="3351"/>
              <wp:lineTo x="17416" y="837"/>
              <wp:lineTo x="3595" y="837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Verdana" w:hAnsi="Verdana" w:cs="Verdana"/>
      <w:sz w:val="32"/>
      <w:szCs w:val="24"/>
      <w:lang w:val="en-US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spacing w:before="0" w:after="33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-540" w:right="-828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8:00Z</dcterms:created>
  <dc:creator>Maksymów</dc:creator>
  <dc:description/>
  <cp:keywords/>
  <dc:language>en-US</dc:language>
  <cp:lastModifiedBy>admin</cp:lastModifiedBy>
  <cp:lastPrinted>2013-04-19T13:45:00Z</cp:lastPrinted>
  <dcterms:modified xsi:type="dcterms:W3CDTF">2013-04-21T18:57:00Z</dcterms:modified>
  <cp:revision>6</cp:revision>
  <dc:subject/>
  <dc:title>STATUS OSOBY NA DZIEŃ PRZYSTAPIENIA DO PROJEKTU</dc:title>
</cp:coreProperties>
</file>