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387"/>
      </w:tblGrid>
      <w:tr>
        <w:trPr>
          <w:trHeight w:val="3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Numer wnios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ing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Nazwa organizacj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ing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Imię i nazwisko oceniająceg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</w:r>
          </w:p>
          <w:p>
            <w:pPr>
              <w:pStyle w:val="Heading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Cs w:val="false"/>
          <w:sz w:val="20"/>
          <w:szCs w:val="20"/>
        </w:rPr>
        <w:t xml:space="preserve">KARTA OCENY MERYTORYCZNEJ WNIOSKÓW ZGŁOSZONYCH </w:t>
        <w:br/>
        <w:t xml:space="preserve">DO </w:t>
      </w:r>
      <w:r>
        <w:rPr>
          <w:rFonts w:cs="Courier New" w:ascii="Trebuchet MS" w:hAnsi="Trebuchet MS"/>
          <w:sz w:val="20"/>
          <w:szCs w:val="20"/>
        </w:rPr>
        <w:t>KONKURSU INICJATYW LOKALNYCH</w:t>
      </w:r>
      <w:r>
        <w:rPr>
          <w:rFonts w:cs="Courier New" w:ascii="Trebuchet MS" w:hAnsi="Trebuchet MS"/>
          <w:bCs w:val="false"/>
          <w:sz w:val="20"/>
          <w:szCs w:val="20"/>
        </w:rPr>
        <w:t xml:space="preserve"> </w:t>
      </w:r>
    </w:p>
    <w:p>
      <w:pPr>
        <w:pStyle w:val="Heading3"/>
        <w:spacing w:before="120" w:after="120"/>
        <w:jc w:val="center"/>
        <w:rPr>
          <w:rFonts w:ascii="Trebuchet MS" w:hAnsi="Trebuchet MS" w:cs="Courier New"/>
          <w:bCs w:val="false"/>
          <w:sz w:val="20"/>
          <w:szCs w:val="20"/>
        </w:rPr>
      </w:pPr>
      <w:r>
        <w:rPr>
          <w:rFonts w:cs="Courier New" w:ascii="Trebuchet MS" w:hAnsi="Trebuchet MS"/>
          <w:bCs w:val="false"/>
          <w:sz w:val="20"/>
          <w:szCs w:val="20"/>
        </w:rPr>
        <w:t xml:space="preserve">w ramach projektu „Kuźnia Liderek czyli Inkubator Kapitału Społecznego” </w:t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1"/>
        <w:gridCol w:w="5219"/>
        <w:gridCol w:w="3125"/>
      </w:tblGrid>
      <w:tr>
        <w:trPr>
          <w:trHeight w:val="10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10 pkt.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pkt. </w:t>
            </w:r>
          </w:p>
        </w:tc>
      </w:tr>
      <w:tr>
        <w:trPr>
          <w:trHeight w:val="14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owność przedstawionego budżetu i jego adekwatność do proponowaneg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Maksymalnie – 5 pkt.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czy przyjęte w budżecie koszty, stawki, honoraria, są adekwatne do zaplanowanych działa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/>
              <w:t>0-5 pkt.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</w:rPr>
              <w:t xml:space="preserve">Maksymalnie ……………………../ 35 pkt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15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przy wsparciu Szwajcarii w ramach szwajcarskiego programu współpracy</w:t>
      <w:br/>
      <w:t xml:space="preserve">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119380</wp:posOffset>
          </wp:positionV>
          <wp:extent cx="3884295" cy="301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2676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775</wp:posOffset>
          </wp:positionH>
          <wp:positionV relativeFrom="paragraph">
            <wp:posOffset>32385</wp:posOffset>
          </wp:positionV>
          <wp:extent cx="746125" cy="512445"/>
          <wp:effectExtent l="0" t="0" r="0" b="0"/>
          <wp:wrapTight wrapText="bothSides">
            <wp:wrapPolygon edited="0">
              <wp:start x="3595" y="837"/>
              <wp:lineTo x="1144" y="3138"/>
              <wp:lineTo x="856" y="3564"/>
              <wp:lineTo x="1722" y="4188"/>
              <wp:lineTo x="3018" y="7540"/>
              <wp:lineTo x="2729" y="10903"/>
              <wp:lineTo x="567" y="13618"/>
              <wp:lineTo x="286" y="16769"/>
              <wp:lineTo x="567" y="20758"/>
              <wp:lineTo x="20444" y="20758"/>
              <wp:lineTo x="20584" y="20758"/>
              <wp:lineTo x="20873" y="18232"/>
              <wp:lineTo x="21162" y="14467"/>
              <wp:lineTo x="20296" y="13618"/>
              <wp:lineTo x="18430" y="10903"/>
              <wp:lineTo x="18142" y="7540"/>
              <wp:lineTo x="19437" y="4188"/>
              <wp:lineTo x="20444" y="3976"/>
              <wp:lineTo x="20007" y="3351"/>
              <wp:lineTo x="17416" y="837"/>
              <wp:lineTo x="3595" y="837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Verdana" w:hAnsi="Verdana" w:cs="Verdana"/>
      <w:sz w:val="32"/>
      <w:szCs w:val="24"/>
      <w:lang w:val="en-US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33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Maksymów</dc:creator>
  <dc:description/>
  <cp:keywords/>
  <dc:language>en-US</dc:language>
  <cp:lastModifiedBy>Marta</cp:lastModifiedBy>
  <cp:lastPrinted>2013-04-19T13:46:00Z</cp:lastPrinted>
  <dcterms:modified xsi:type="dcterms:W3CDTF">2013-04-19T11:46:00Z</dcterms:modified>
  <cp:revision>4</cp:revision>
  <dc:subject/>
  <dc:title>STATUS OSOBY NA DZIEŃ PRZYSTAPIENIA DO PROJEKTU</dc:title>
</cp:coreProperties>
</file>