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Modliszewice,  13.01.2014 rok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OB.ZO – 1/2014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PYTANIE OFERTOWE</w:t>
      </w:r>
    </w:p>
    <w:p>
      <w:pPr>
        <w:pStyle w:val="Default"/>
        <w:jc w:val="center"/>
        <w:rPr/>
      </w:pPr>
      <w:r>
        <w:rPr>
          <w:rFonts w:cs="Calibri" w:ascii="Calibri" w:hAnsi="Calibri"/>
        </w:rPr>
        <w:t>Stowarzyszenie „Lokalna Grupa Działania  - U ŹRÓDEŁ”  zwraca się z zapytaniem ofertowym na organizacje wizyty studyjnej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mawiający:                                   </w:t>
      </w:r>
      <w:r>
        <w:rPr>
          <w:rFonts w:cs="Calibri"/>
          <w:b/>
          <w:sz w:val="24"/>
          <w:szCs w:val="24"/>
        </w:rPr>
        <w:t>Stowarzyszenie „Lokalna Grupa Działania  - U ŹRÓDEŁ”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sz w:val="24"/>
          <w:szCs w:val="24"/>
        </w:rPr>
        <w:t>Modliszewice, ul. Piotrkowska 30, 26- 200 Końskie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/>
        </w:rPr>
        <w:t xml:space="preserve">         </w:t>
      </w:r>
      <w:r>
        <w:rPr>
          <w:rFonts w:cs="Calibri"/>
          <w:b/>
          <w:sz w:val="24"/>
          <w:szCs w:val="24"/>
          <w:lang w:val="en-US"/>
        </w:rPr>
        <w:t>NIP</w:t>
      </w:r>
      <w:r>
        <w:rPr>
          <w:rFonts w:cs="Calibri"/>
          <w:sz w:val="24"/>
          <w:szCs w:val="24"/>
          <w:lang w:val="en-US"/>
        </w:rPr>
        <w:t xml:space="preserve"> 659 193 02 11</w:t>
      </w:r>
    </w:p>
    <w:p>
      <w:pPr>
        <w:pStyle w:val="Akapitzlist"/>
        <w:tabs>
          <w:tab w:val="clear" w:pos="708"/>
          <w:tab w:val="left" w:pos="7350" w:leader="none"/>
        </w:tabs>
        <w:spacing w:lineRule="auto" w:line="240" w:before="0" w:after="0"/>
        <w:contextualSpacing/>
        <w:jc w:val="center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val="en-US" w:eastAsia="ar-SA"/>
        </w:rPr>
        <w:t>tel/fax: 41 375 95 33</w:t>
      </w:r>
    </w:p>
    <w:p>
      <w:pPr>
        <w:pStyle w:val="Akapitzlist"/>
        <w:tabs>
          <w:tab w:val="clear" w:pos="708"/>
          <w:tab w:val="left" w:pos="7350" w:leader="none"/>
        </w:tabs>
        <w:spacing w:lineRule="auto" w:line="240" w:before="0" w:after="0"/>
        <w:contextualSpacing/>
        <w:jc w:val="center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val="en-US" w:eastAsia="ar-SA"/>
        </w:rPr>
        <w:t>e:mail: uzrodel@uzrodel.pl</w:t>
      </w:r>
    </w:p>
    <w:p>
      <w:pPr>
        <w:pStyle w:val="Akapitzlist"/>
        <w:tabs>
          <w:tab w:val="clear" w:pos="708"/>
          <w:tab w:val="left" w:pos="7350" w:leader="none"/>
        </w:tabs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color w:val="000000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                         </w:t>
      </w:r>
      <w:r>
        <w:rPr>
          <w:rFonts w:cs="Calibri"/>
          <w:color w:val="000000"/>
          <w:sz w:val="24"/>
          <w:szCs w:val="24"/>
          <w:lang w:eastAsia="pl-PL"/>
        </w:rPr>
        <w:t xml:space="preserve">Proszę o przedstawienie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oferty cenowej do dnia 24.01.2014 r. </w:t>
      </w:r>
      <w:r>
        <w:rPr>
          <w:rFonts w:cs="Calibri"/>
          <w:color w:val="000000"/>
          <w:sz w:val="24"/>
          <w:szCs w:val="24"/>
          <w:lang w:eastAsia="pl-PL"/>
        </w:rPr>
        <w:t xml:space="preserve">na kompleksową organizację wizyty studyjnej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dla grupy 40 osób</w:t>
      </w:r>
      <w:r>
        <w:rPr>
          <w:rFonts w:cs="Calibri"/>
          <w:color w:val="000000"/>
          <w:sz w:val="24"/>
          <w:szCs w:val="24"/>
          <w:lang w:eastAsia="pl-PL"/>
        </w:rPr>
        <w:t xml:space="preserve">. Termin odbycia wizyty studyjnej: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kwiecień- maj 2014 r</w:t>
      </w:r>
      <w:r>
        <w:rPr>
          <w:rFonts w:cs="Calibri"/>
          <w:color w:val="000000"/>
          <w:sz w:val="24"/>
          <w:szCs w:val="24"/>
          <w:lang w:eastAsia="pl-PL"/>
        </w:rPr>
        <w:t>. Kompleksowa organizacja zawiera: nocleg, wyżywienie i realizację programu merytoryczneg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rPr/>
      </w:pPr>
      <w:r>
        <w:rPr>
          <w:rFonts w:cs="Calibri"/>
          <w:b/>
          <w:color w:val="000000"/>
          <w:sz w:val="24"/>
          <w:szCs w:val="24"/>
          <w:lang w:eastAsia="pl-PL"/>
        </w:rPr>
        <w:t>I.Celem wizyty studyjnej jest</w:t>
      </w:r>
      <w:r>
        <w:rPr>
          <w:rFonts w:cs="Calibri"/>
          <w:color w:val="000000"/>
          <w:sz w:val="24"/>
          <w:szCs w:val="24"/>
          <w:lang w:eastAsia="pl-PL"/>
        </w:rPr>
        <w:t xml:space="preserve"> : 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                                 </w:t>
      </w:r>
      <w:r>
        <w:rPr>
          <w:rFonts w:cs="Calibri"/>
          <w:color w:val="000000"/>
          <w:sz w:val="24"/>
          <w:szCs w:val="24"/>
          <w:lang w:eastAsia="pl-PL"/>
        </w:rPr>
        <w:t>Zapoznanie się z efektami wdrażania LSR w oparciu o produkty lokalne i atrakcje turystyczno-historyczne, programy wsi tematycznych i promocję obszaru. Program powinien być zrealizowany poprzez wizyty w terenie oraz udział w warsztatach związanych z wytwarzaniem i promocją produktów lokalnych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 xml:space="preserve">II.Opis przedmiotu zamówienia: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1.Dzień I </w:t>
      </w:r>
      <w:r>
        <w:rPr>
          <w:rFonts w:cs="Calibri"/>
          <w:color w:val="000000"/>
          <w:sz w:val="24"/>
          <w:szCs w:val="24"/>
          <w:lang w:eastAsia="pl-PL"/>
        </w:rPr>
        <w:t xml:space="preserve">- przyjazd i zakwaterowanie ok godz. 14.00 – transport własny zamawiającego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14.00 – 14.30 - obiad I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15.00 – 18.30 – warsztaty i prezentacje związane  produktami lokalnymi (4 godziny) w tym przerwa kawowa dla 40 osób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19.00 – kolacja (dla 60 osób)prezentacja dobrych praktyk realizowanych przez organizacje pozarządowe)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2.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Dzień  I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7.30 – 8.30 – śniadanie 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9.00 – 17.30 Program całodniowy, organizacja spotkań, co najmniej (6-8 godzin)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izytę studyjną związana z kluczowymi produktami lokalnymi (co najmniej 2 -3 miejsca)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warsztaty i degustacje produktów lokalnych (zamiast obiadu)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co najmniej 2-3 przerwy kawowe dla 40 osób (kalkulacja kosztów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18.00– kolacja II  podsumowanie wizy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20.00 – wyjazd  </w:t>
      </w:r>
      <w:r>
        <w:rPr>
          <w:rFonts w:cs="Calibri"/>
          <w:color w:val="000000"/>
          <w:lang w:eastAsia="pl-PL"/>
        </w:rPr>
        <w:t>transport własny zamawiająceg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bCs/>
          <w:color w:val="000000"/>
          <w:u w:val="single"/>
          <w:lang w:eastAsia="pl-PL"/>
        </w:rPr>
        <w:t xml:space="preserve">III.Zakwaterowanie zgodnie z harmonogramem określonym w ramowym planie wizyty 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bCs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>2 dni w tym 1 nocleg dla 40 osób w pokojach 1-2 osobowych z łazienkami, w tym dwa pokoje jednoosobowe- /</w:t>
      </w:r>
      <w:r>
        <w:rPr>
          <w:rFonts w:cs="Calibri"/>
          <w:color w:val="000000"/>
          <w:u w:val="single"/>
          <w:lang w:eastAsia="pl-PL"/>
        </w:rPr>
        <w:t>oferta cenowa/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jc w:val="both"/>
        <w:rPr>
          <w:rFonts w:cs="Calibri"/>
          <w:color w:val="000000"/>
          <w:u w:val="single"/>
          <w:lang w:eastAsia="pl-PL"/>
        </w:rPr>
      </w:pPr>
      <w:r>
        <w:rPr>
          <w:rFonts w:cs="Calibri"/>
          <w:color w:val="000000"/>
          <w:u w:val="single"/>
          <w:lang w:eastAsia="pl-PL"/>
        </w:rPr>
        <w:t>Proszę o podanie w ofercie adresu zakwaterowania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jc w:val="both"/>
        <w:rPr>
          <w:rFonts w:cs="Calibri"/>
          <w:color w:val="000000"/>
          <w:u w:val="single"/>
          <w:lang w:eastAsia="pl-PL"/>
        </w:rPr>
      </w:pPr>
      <w:r>
        <w:rPr>
          <w:rFonts w:cs="Calibri"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jc w:val="both"/>
        <w:rPr>
          <w:rFonts w:cs="Calibri"/>
          <w:color w:val="000000"/>
          <w:u w:val="single"/>
          <w:lang w:eastAsia="pl-PL"/>
        </w:rPr>
      </w:pPr>
      <w:r>
        <w:rPr>
          <w:rFonts w:cs="Calibri"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IV.Wyżywienie zgodnie z harmonogramem określonym w ramowym planie wizyty</w:t>
      </w:r>
      <w:r>
        <w:rPr>
          <w:rFonts w:cs="Calibri"/>
          <w:bCs/>
          <w:color w:val="000000"/>
          <w:lang w:eastAsia="pl-PL"/>
        </w:rPr>
        <w:t xml:space="preserve">(oferta cenowa)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 xml:space="preserve">1  x śniadanie  x  40  osób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2 x obiad x 40 osób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1 x kolacja-bankiet dla 60 osób – 20 osób to  zaproszeni goście – przedstawiciele LGD gospodarza wizyty (prezentacja dobrych praktyk realizowanych przez organizacje pozarządowe)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1 x kolacja x 40 osób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1 x poczęstunek – ( w ramach obiadu- podczas wizyty studyjnej) degustacja produktów lokalnych, w tym przerwa kawowa dla grupy 40 osób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rzerwy kawowe dla 40 osób(kawa, herbata, zimne napoje, owoce, drobne pieczywo(degustacja lokalnych ciast)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 xml:space="preserve">V.Warunki dodatkow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oświadczenie oferenta w zakresie organizacji  wizyt studyj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Wykonawca przygotuje niezbędne materiały i warunki do realizacji programu merytorycznego wizyt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łatność przelewem w ciągu 14 dni od dnia wykonania umowy i wystawienia  faktury VAT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 xml:space="preserve">VI.Kryteria wyboru oferty : 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left="720" w:hanging="0"/>
        <w:rPr/>
      </w:pPr>
      <w:r>
        <w:rPr>
          <w:rFonts w:cs="Calibri"/>
          <w:color w:val="000000"/>
          <w:lang w:eastAsia="pl-PL"/>
        </w:rPr>
        <w:t xml:space="preserve">1.Cena – 50 %, 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left="720" w:hanging="0"/>
        <w:rPr/>
      </w:pPr>
      <w:r>
        <w:rPr>
          <w:rFonts w:cs="Calibri"/>
          <w:color w:val="000000"/>
          <w:lang w:eastAsia="pl-PL"/>
        </w:rPr>
        <w:t xml:space="preserve">2.Przy wyborze oferty pod uwagę będzie brany koszt dojazdu do miejsca realizacji, który jest ponoszony przez zamawiającego- 20%- należy przedstawić mapę wizyty studyjnej z podaniem tras w kilometrach celem zabezpieczenia środków przez zamawiającego, 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left="720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3.Preferowana przy wyborze oferty będzie atrakcyjność krajobrazowa terenu 30%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 xml:space="preserve">VII.Informacje dodatkowe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O udzielenie zamówienia mogą ubiegać się wykonawcy, którzy: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osiadają uprawnienia do wykonywania określonej czynności lub działalności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osiadają niezbędną wiedzę i doświadczenie oraz dysponują potencjałem technicznym i osobami zdolnymi do wykonania zamówienia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Oferta powinna zawierać oświadczenie, iż wykonawca zapoznał się z warunkami oferty i zobowiązuje  się w przypadku wyboru jego oferty do ich wypełnienia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ferta powinna zwierać projekt harmonogramu wizyt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amawiający informuje, że o wyborze oferty poinformuje na stronie 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FF"/>
          <w:u w:val="single"/>
          <w:lang w:eastAsia="pl-PL"/>
        </w:rPr>
      </w:pPr>
      <w:r>
        <w:rPr>
          <w:rFonts w:cs="Calibri"/>
          <w:color w:val="0000FF"/>
          <w:u w:val="single"/>
          <w:lang w:eastAsia="pl-PL"/>
        </w:rPr>
        <w:t>www.uzrodel@uzrodel.pl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Osobą kompetentną do kontaktu w sprawach dot. niniejszego zamówienia jest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>Justyna Godlewska – e-mail:  Justyna.godlewska@uzrodel.p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ypełniony formularz oferty należy przesłać na adres e-mail w formie zeskanowanego dokumentu zawierającego podpisy osób upoważnionych, w terminie </w:t>
      </w:r>
      <w:r>
        <w:rPr>
          <w:rFonts w:cs="Calibri"/>
          <w:b/>
          <w:color w:val="000000"/>
          <w:u w:val="single"/>
          <w:lang w:eastAsia="pl-PL"/>
        </w:rPr>
        <w:t>do 24 stycznia 2014 roku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Prezes LGD 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Emila Kupis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OFERTY</w:t>
      </w:r>
    </w:p>
    <w:p>
      <w:pPr>
        <w:pStyle w:val="Normal"/>
        <w:ind w:left="708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ofer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odpowiedzi na zapytanie ofertowe </w:t>
      </w:r>
      <w:r>
        <w:rPr>
          <w:b/>
          <w:sz w:val="24"/>
          <w:szCs w:val="24"/>
        </w:rPr>
        <w:t>z dnia 13 stycznia 2014 r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przedstawiam ofertę cenową na </w:t>
      </w:r>
      <w:r>
        <w:rPr>
          <w:sz w:val="24"/>
          <w:szCs w:val="24"/>
        </w:rPr>
        <w:t xml:space="preserve"> kompleksową organizację wizyty studyjnej </w:t>
      </w:r>
      <w:r>
        <w:rPr>
          <w:b/>
          <w:sz w:val="24"/>
          <w:szCs w:val="24"/>
        </w:rPr>
        <w:t>dla grupy 40 osób</w:t>
      </w:r>
      <w:r>
        <w:rPr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  <w:lang w:eastAsia="pl-PL"/>
        </w:rPr>
        <w:t xml:space="preserve"> wdrażających LSR. Termin odbycia wizyty studyjnej: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kwiecień- maj 2014 r</w:t>
      </w:r>
      <w:r>
        <w:rPr>
          <w:rFonts w:cs="Calibri"/>
          <w:color w:val="000000"/>
          <w:sz w:val="24"/>
          <w:szCs w:val="24"/>
          <w:lang w:eastAsia="pl-PL"/>
        </w:rPr>
        <w:t>. Kompleksowa organizacja zawiera: nocleg, wyżywienie i realizację programu merytorycznego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48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cenowa łączna:</w:t>
      </w:r>
    </w:p>
    <w:p>
      <w:pPr>
        <w:pStyle w:val="NormalnyWeb"/>
        <w:spacing w:lineRule="auto" w:line="4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N brutto.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bicie ceny na poszczególne składniki oferty wg zapytania i proponowanego programu: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before="0" w:after="0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szty zakwaterowania uczestników : </w:t>
      </w:r>
      <w:r>
        <w:rPr>
          <w:rFonts w:cs="Calibri" w:ascii="Calibri" w:hAnsi="Calibri"/>
        </w:rPr>
        <w:t>…………………………………………PLN brutto,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before="0" w:after="0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 xml:space="preserve">Koszty wyżywienia zgodnie z harmonogramem : </w:t>
      </w:r>
      <w:r>
        <w:rPr>
          <w:rFonts w:cs="Calibri" w:ascii="Calibri" w:hAnsi="Calibri"/>
        </w:rPr>
        <w:t>…………………………………………PLN brutto,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before="0" w:after="0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Koszty degustacji produktów lokalnych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PLN brutto,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before="0" w:after="0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Koszty kolacji/bankietu 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PLN brutto,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before="0" w:after="0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Koszty przerw kawowych 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PLN brutto,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before="0" w:after="0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Ilość km niezbędnych do realizacji harmonogramu wizyty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.</w:t>
      </w:r>
    </w:p>
    <w:p>
      <w:pPr>
        <w:pStyle w:val="NormalnyWeb"/>
        <w:spacing w:lineRule="auto" w:line="48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br/>
        <w:t>Podpis/y osoby uprawnionej do reprezentacji oferenta</w:t>
      </w:r>
    </w:p>
    <w:p>
      <w:pPr>
        <w:pStyle w:val="NormalnyWeb"/>
        <w:spacing w:lineRule="auto" w:line="48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posiadamy niezbędną wiedzę i doświadczenie, oraz dysponujemy potencjałem niezbędnym do wykonania zamówienia.  Oświadczam, że zapoznałem się z warunkami oferty i zobowiązujemy się w przypadku wyboru oferty do ich wypełnienia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  <w:br/>
        <w:t>Podpis/y osoby uprawnionej do reprezentacji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acznik:</w:t>
        <w:br/>
        <w:t>1. Projekt harmonogramu wizyty studyjnej z podaniem miejscowości jej realizacji,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538" w:footer="1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735</wp:posOffset>
          </wp:positionV>
          <wp:extent cx="1196340" cy="7874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95500</wp:posOffset>
          </wp:positionH>
          <wp:positionV relativeFrom="paragraph">
            <wp:posOffset>38735</wp:posOffset>
          </wp:positionV>
          <wp:extent cx="676275" cy="854075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19525</wp:posOffset>
          </wp:positionH>
          <wp:positionV relativeFrom="paragraph">
            <wp:posOffset>9588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324475</wp:posOffset>
          </wp:positionH>
          <wp:positionV relativeFrom="paragraph">
            <wp:posOffset>38735</wp:posOffset>
          </wp:positionV>
          <wp:extent cx="990600" cy="657860"/>
          <wp:effectExtent l="0" t="0" r="0" b="0"/>
          <wp:wrapTopAndBottom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LGD</dc:creator>
  <dc:description/>
  <cp:keywords/>
  <dc:language>en-US</dc:language>
  <cp:lastModifiedBy>LGD</cp:lastModifiedBy>
  <cp:lastPrinted>2013-08-30T15:35:00Z</cp:lastPrinted>
  <dcterms:modified xsi:type="dcterms:W3CDTF">2014-01-16T08:16:00Z</dcterms:modified>
  <cp:revision>4</cp:revision>
  <dc:subject/>
  <dc:title/>
</cp:coreProperties>
</file>