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ońskie, dnia 30 lipca 2014 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OSZENIE DO ZŁOŻENIA OFERTY</w:t>
      </w:r>
      <w:r>
        <w:rPr/>
        <w:br/>
      </w:r>
      <w:r>
        <w:rPr>
          <w:b/>
        </w:rPr>
        <w:t>nr 2/2014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rząd  </w:t>
      </w:r>
      <w:r>
        <w:rPr/>
        <w:t xml:space="preserve">Stowarzyszenia  ”Lokalna Grupa Działania – U ŹRÓDEŁ”  z siedzibą w Modliszewicach, Piotrkowska 30, 26-200 Końskie, </w:t>
      </w:r>
      <w:r>
        <w:rPr>
          <w:b/>
          <w:bCs/>
        </w:rPr>
        <w:t>zaprasza do złożenia oferty na pełnienie funkcji Specjalisty ds. rekrutacji, promocji i monitoringu projektu  pt.: „Języki obce kluczem do mojej kariery” w ramach Programu Operacyjnego Kapitał Ludzki, Priorytet IX Rozwój wykształcenia i kompetencji w regionach, Działanie 9.5 Oddolne inicjatywy edukacyjne na obszarach wiejskich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Okres pełnienia funkcji</w:t>
      </w:r>
      <w:r>
        <w:rPr/>
        <w:t xml:space="preserve">: </w:t>
      </w:r>
      <w:r>
        <w:rPr>
          <w:u w:val="single"/>
        </w:rPr>
        <w:t>1 września 2014 r. – 30 kwietnia 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 zatrudnienia:</w:t>
      </w:r>
      <w:r>
        <w:rPr/>
        <w:t xml:space="preserve"> umowa zlec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magan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ykształcenie wyższe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dział min w 3 projektach POKL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znajomość  dokumentów POKL w tym : szczegółowe zasady wypełniania „Formularza PEFS 2007, Zasady systemu sprawozdawczości PO KL 2007-2013, </w:t>
      </w:r>
      <w:hyperlink r:id="rId2">
        <w:r>
          <w:rPr>
            <w:rStyle w:val="InternetLink"/>
            <w:color w:val="000000"/>
            <w:u w:val="none"/>
          </w:rPr>
          <w:t>Podręcznik wskaźników ,</w:t>
        </w:r>
      </w:hyperlink>
      <w:r>
        <w:rPr/>
        <w:t xml:space="preserve"> </w:t>
      </w:r>
      <w:hyperlink r:id="rId3">
        <w:r>
          <w:rPr>
            <w:rStyle w:val="InternetLink"/>
          </w:rPr>
          <w:t>Wytyczne w zakresie informacji i promocji</w:t>
        </w:r>
      </w:hyperlink>
      <w:r>
        <w:rPr/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najomość specyfiki i potrzeb projektu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yspozycyjność w okresie obowiązywania umowy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miejętność podejmowania samodzielnych decyzji i pracy pod presją czasu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umiejętność pracy w zespol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o zadań </w:t>
      </w:r>
      <w:r>
        <w:rPr>
          <w:b/>
          <w:bCs/>
        </w:rPr>
        <w:t>Specjalisty ds. rekrutacji, promocji i monitoringu</w:t>
      </w:r>
      <w:r>
        <w:rPr/>
        <w:t xml:space="preserve"> projektu należeć będzie min.: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działań w zakresie promocji projektu w tym: opracowanie plakatów i ulotek z uwzględnieniem logotypów projektu, opracowaniu artykułów informacyjnych na stronę internetową  stowarzyszenia, szkoły, redagowaniu artykuł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spółpraca z media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pracowanie dokumentów projektowych dla uczestników pro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ekrutacja beneficjentów projektu w okresie od 15.09.2014r. do 30.09.2014r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monitorowaniu i ewaluacja przebiegu realizacji projektu poprzez systematyczne zbieranie </w:t>
        <w:br/>
        <w:t>i analizowanie ilościowe i jakościowe informacji o projekcie, w tym uzupełnianiu załącznika nr 2 do wniosku o płatność oraz wprowadzaniu danych uczestników projektu do podsystemu monitor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prawozdawczości pro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porządzenie raportu końcowego z pomiaru wskaźników rezultatów i produktów projektu we kwietniu 2014 r.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spieranie Koordynatora projekt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spraw administracyjno - biurowych związanych z realizacją projektu.</w:t>
      </w:r>
    </w:p>
    <w:p>
      <w:pPr>
        <w:pStyle w:val="Normal"/>
        <w:spacing w:before="280" w:after="28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 xml:space="preserve">Oferta winna zawierać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urriculum Vitae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otwierdzone za zgodność z oryginałem przez kandydata/kę kserokopii dokumentów poświadczających wykształcenie oraz doświadczenie ( między innymi, świadectwa pracy, certyfikaty, dyplomy ukończenia kursów i inne).</w:t>
        <w:b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Termin składania ofert:</w:t>
      </w:r>
    </w:p>
    <w:p>
      <w:pPr>
        <w:pStyle w:val="Normal"/>
        <w:spacing w:before="280" w:after="280"/>
        <w:jc w:val="both"/>
        <w:rPr/>
      </w:pPr>
      <w:r>
        <w:rPr/>
        <w:t xml:space="preserve">Oferty należy składać w zamkniętej kopercie z danymi teleadresowymi Kandydata/ki i opisem </w:t>
      </w:r>
      <w:r>
        <w:rPr>
          <w:bCs/>
        </w:rPr>
        <w:t xml:space="preserve">funkcji </w:t>
      </w:r>
      <w:r>
        <w:rPr>
          <w:b/>
          <w:bCs/>
        </w:rPr>
        <w:t>Specjalisty ds. rekrutacji, promocji i monitoringu</w:t>
      </w:r>
      <w:r>
        <w:rPr/>
        <w:t xml:space="preserve"> </w:t>
      </w:r>
      <w:r>
        <w:rPr>
          <w:bCs/>
        </w:rPr>
        <w:t>projektu pt</w:t>
      </w:r>
      <w:r>
        <w:rPr>
          <w:b/>
          <w:bCs/>
        </w:rPr>
        <w:t xml:space="preserve">.: „Języki obce kluczem do mojej kariery” </w:t>
      </w:r>
      <w:r>
        <w:rPr>
          <w:bCs/>
        </w:rPr>
        <w:t>do dnia</w:t>
      </w:r>
      <w:r>
        <w:rPr>
          <w:b/>
          <w:bCs/>
        </w:rPr>
        <w:t xml:space="preserve"> 25 sierpnia 2014 r.</w:t>
      </w:r>
      <w:r>
        <w:rPr>
          <w:b/>
          <w:bCs/>
          <w:u w:val="single"/>
        </w:rPr>
        <w:t xml:space="preserve"> do godz. 15.00</w:t>
      </w:r>
      <w:r>
        <w:rPr>
          <w:b/>
          <w:bCs/>
        </w:rPr>
        <w:t xml:space="preserve"> w </w:t>
      </w:r>
      <w:r>
        <w:rPr/>
        <w:t>(sekretariat Stowarzyszenia  ”Lokalna Grupa Działania – U ŹRÓDEŁ”  z siedzibą w Modliszewicach, Piotrkowska 30, 26-200 Końskie, O zachowaniu terminu decyduje data wpływu do stowarzyszenia. Oferty złożone po upływie wyznaczonego terminu nie będą rozpatrywane. Kryteria wyboru Kandydatów: Spośród złożonych ofert wybrana zostanie tylko jedna oferta, która uzyskała najwyższą  ilość punktów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Kryteria wyboru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oświadczenie zawodowe –  max. 5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najomość dokumentów POKL – max. 40 pkt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dyspozycyjność – max. 10 pkt.</w:t>
      </w:r>
    </w:p>
    <w:p>
      <w:pPr>
        <w:pStyle w:val="Normal"/>
        <w:spacing w:before="280" w:after="280"/>
        <w:jc w:val="both"/>
        <w:rPr/>
      </w:pPr>
      <w:r>
        <w:rPr/>
        <w:t>Łączna maksymalna ocena – 100 pkt.</w:t>
      </w:r>
    </w:p>
    <w:p>
      <w:pPr>
        <w:pStyle w:val="Normal"/>
        <w:spacing w:before="280" w:after="280"/>
        <w:jc w:val="both"/>
        <w:rPr/>
      </w:pPr>
      <w:r>
        <w:rPr/>
        <w:t xml:space="preserve">Ilość punktów zostanie przyznana na podstawie złożonych przez Kandydata/kę dokumentów oraz przeprowadzonej rozmowy kwalifikacyjnej z zakresu znajomości dokumentów programowy POKL. Z jedną osobą, która uzyska najwyższą liczbę punktów zostanie podpisana umowa zlecenie, natomiast pozostałe osoby zostaną niezwłocznie powiadomione na piśmie o wyniku rekrutacji. Szczegółowy zakres obowiązków i zadań </w:t>
      </w:r>
      <w:r>
        <w:rPr>
          <w:b/>
          <w:bCs/>
        </w:rPr>
        <w:t>Specjalisty ds. rekrutacji, promocji i monitoringu</w:t>
      </w:r>
      <w:r>
        <w:rPr/>
        <w:t xml:space="preserve"> projektu określi umowa.</w:t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426" w:top="802" w:footer="6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595</wp:posOffset>
          </wp:positionH>
          <wp:positionV relativeFrom="paragraph">
            <wp:posOffset>53975</wp:posOffset>
          </wp:positionV>
          <wp:extent cx="657225" cy="59245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Normal"/>
      <w:ind w:left="126" w:right="126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rojekt realizowany na podstawie umowy  </w:t>
    </w:r>
  </w:p>
  <w:p>
    <w:pPr>
      <w:pStyle w:val="Normal"/>
      <w:ind w:left="126" w:right="126" w:hanging="0"/>
      <w:jc w:val="right"/>
      <w:rPr/>
    </w:pPr>
    <w:r>
      <w:rPr>
        <w:rFonts w:cs="Verdana" w:ascii="Verdana" w:hAnsi="Verdana"/>
        <w:sz w:val="16"/>
        <w:szCs w:val="16"/>
      </w:rPr>
      <w:t>ze Świętokrzyskim Biurem Rozwoju Regionalnego w Kielcach</w:t>
    </w:r>
  </w:p>
  <w:p>
    <w:pPr>
      <w:pStyle w:val="Normal"/>
      <w:ind w:left="126" w:right="126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61595</wp:posOffset>
          </wp:positionV>
          <wp:extent cx="1552575" cy="4953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>
        <w:rFonts w:cs="Courier New" w:ascii="Courier New" w:hAnsi="Courier New"/>
        <w:b/>
        <w:bCs/>
        <w:color w:val="000000"/>
        <w:spacing w:val="-16"/>
        <w:sz w:val="25"/>
        <w:szCs w:val="25"/>
      </w:rPr>
      <w:drawing>
        <wp:inline distT="0" distB="0" distL="0" distR="0">
          <wp:extent cx="1738630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ind w:left="126" w:right="126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Normal"/>
      <w:pBdr>
        <w:bottom w:val="single" w:sz="4" w:space="1" w:color="000000"/>
      </w:pBdr>
      <w:ind w:left="126" w:right="126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l.sbrr.pl/asp/pliki/do_pobrania/20130701-_podrecznik_wskaznikow.pdf" TargetMode="External"/><Relationship Id="rId3" Type="http://schemas.openxmlformats.org/officeDocument/2006/relationships/hyperlink" Target="http://www.pokl.sbrr.pl/asp/pliki/aktualnosci/1_wytyczne_inforpromo_gotowe_rs_07_05_201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54:00Z</dcterms:created>
  <dc:creator>Gosia</dc:creator>
  <dc:description/>
  <cp:keywords/>
  <dc:language>en-US</dc:language>
  <cp:lastModifiedBy>Your User Name</cp:lastModifiedBy>
  <cp:lastPrinted>2014-07-29T14:00:00Z</cp:lastPrinted>
  <dcterms:modified xsi:type="dcterms:W3CDTF">2014-07-30T06:53:00Z</dcterms:modified>
  <cp:revision>9</cp:revision>
  <dc:subject/>
  <dc:title>ANKIETA EWALUACYJNA</dc:title>
</cp:coreProperties>
</file>