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 do Zaproszenia do składania ofert z dnia 9 września 2014 r.</w:t>
      </w:r>
      <w:bookmarkStart w:id="0" w:name="_GoBack"/>
      <w:bookmarkEnd w:id="0"/>
      <w:r>
        <w:rPr>
          <w:b/>
          <w:sz w:val="22"/>
          <w:szCs w:val="22"/>
        </w:rPr>
        <w:t xml:space="preserve">  znak.  Z.POKL.086-5/2014 dot. urządzenia wielofunkcyjnego </w:t>
      </w:r>
    </w:p>
    <w:p>
      <w:pPr>
        <w:pStyle w:val="Normalny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1203"/>
        <w:gridCol w:w="3201"/>
        <w:gridCol w:w="2268"/>
        <w:gridCol w:w="2694"/>
      </w:tblGrid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jednoste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zamówienia ofertowego przez dostaw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ena jednostkowa zestawu n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ostkowa zestawu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43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seta na papier na 250 ark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43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nik ręczny na 50 ark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43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ybkość kopiowania i drukowania 35 str./min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43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 papieru A4 – A5R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43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ukarka sieciowa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43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orowy skaner sieciowy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43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Dwustronny podajnik dokumentów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43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pleks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43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rtowanie elektroniczne </w:t>
            </w:r>
          </w:p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warancja 24 miesiąc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Toner startowy na nie mniej niż 3500 str. + dodatkowy toner na nie mniej niż 7200 str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t.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02" w:gutter="0" w:header="426" w:top="1417" w:footer="646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53975</wp:posOffset>
          </wp:positionV>
          <wp:extent cx="655955" cy="5911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Normal"/>
      <w:ind w:left="126" w:right="126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rojekt realizowany na podstawie umowy  </w:t>
    </w:r>
  </w:p>
  <w:p>
    <w:pPr>
      <w:pStyle w:val="Normal"/>
      <w:ind w:left="126" w:right="126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e Świętokrzyskim Biurem Rozwoju Regionalnego w Kielcach</w:t>
    </w:r>
  </w:p>
  <w:p>
    <w:pPr>
      <w:pStyle w:val="Normal"/>
      <w:ind w:left="126" w:right="126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61595</wp:posOffset>
          </wp:positionV>
          <wp:extent cx="1551305" cy="494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lang w:val="pl-PL"/>
      </w:rPr>
      <w:t xml:space="preserve">                                                                                                               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561340" cy="56134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                                                </w:t>
    </w:r>
    <w:r>
      <w:rPr/>
      <w:t xml:space="preserve"> </w:t>
    </w:r>
    <w:r>
      <w:rPr>
        <w:rFonts w:cs="Courier New" w:ascii="Courier New" w:hAnsi="Courier New"/>
        <w:b/>
        <w:bCs/>
        <w:color w:val="000000"/>
        <w:spacing w:val="-16"/>
        <w:sz w:val="25"/>
        <w:szCs w:val="25"/>
      </w:rPr>
      <w:drawing>
        <wp:inline distT="0" distB="0" distL="0" distR="0">
          <wp:extent cx="1738630" cy="6400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ind w:left="126" w:right="126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Normal"/>
      <w:pBdr>
        <w:bottom w:val="single" w:sz="4" w:space="1" w:color="000000"/>
      </w:pBdr>
      <w:ind w:left="126" w:right="126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7:00Z</dcterms:created>
  <dc:creator>Gosia</dc:creator>
  <dc:description/>
  <cp:keywords/>
  <dc:language>en-US</dc:language>
  <cp:lastModifiedBy>LGD</cp:lastModifiedBy>
  <cp:lastPrinted>2011-07-28T14:28:00Z</cp:lastPrinted>
  <dcterms:modified xsi:type="dcterms:W3CDTF">2014-09-10T07:20:00Z</dcterms:modified>
  <cp:revision>4</cp:revision>
  <dc:subject/>
  <dc:title>ANKIETA EWALUACYJNA</dc:title>
</cp:coreProperties>
</file>