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55"/>
      </w:tblGrid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REKOMENDACJA DO WŁADZ STOWARZYSZENIA          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LOKALNA GRUPA DZIAŁANIA – U ŹRÓDE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otrkowska 30, Modlisze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– 200 Ko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41 375 95 33</w:t>
            </w:r>
          </w:p>
        </w:tc>
      </w:tr>
      <w:tr>
        <w:trPr/>
        <w:tc>
          <w:tcPr>
            <w:tcW w:w="9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Ja, niżej podpisany/-a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ujący/-a osobę prawną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/ będący osobą fizyczną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……. ………………………………………..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 siedzibą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>/adresem</w:t>
            </w:r>
            <w:r>
              <w:rPr>
                <w:sz w:val="24"/>
                <w:szCs w:val="24"/>
                <w:vertAlign w:val="superscript"/>
              </w:rPr>
              <w:t>*)</w:t>
            </w:r>
            <w:r>
              <w:rPr>
                <w:sz w:val="24"/>
                <w:szCs w:val="24"/>
              </w:rPr>
              <w:t xml:space="preserve"> w: ..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, gmina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komenduję do Zarządu Stowarzyszenia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  <w:r>
              <w:rPr>
                <w:b/>
                <w:sz w:val="24"/>
                <w:szCs w:val="24"/>
              </w:rPr>
              <w:t>/Komisji Rewizyjnej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  <w:r>
              <w:rPr>
                <w:b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Panią/Pana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dzoną/urodzonego dnia ………………………………………...w 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63720</wp:posOffset>
                      </wp:positionH>
                      <wp:positionV relativeFrom="paragraph">
                        <wp:posOffset>34925</wp:posOffset>
                      </wp:positionV>
                      <wp:extent cx="94615" cy="103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pt;margin-top:2.7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34925</wp:posOffset>
                      </wp:positionV>
                      <wp:extent cx="94615" cy="103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6pt;margin-top:2.75pt;width:7.4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PESEL …………………………………………NIP ……………………………………….Płeć: </w:t>
              <w:tab/>
              <w:t>K</w:t>
              <w:tab/>
              <w:t>M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imiona rodziców 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tel. dom …………………………………….tel. kom ………………………………….tel. służb……………………………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ód wyuczony / zawód wykonywany: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INFORMACJA O SPEŁNIENIU</w:t>
            </w:r>
          </w:p>
          <w:p>
            <w:pPr>
              <w:pStyle w:val="Normal"/>
              <w:tabs>
                <w:tab w:val="clear" w:pos="708"/>
                <w:tab w:val="left" w:pos="7213" w:leader="none"/>
                <w:tab w:val="left" w:pos="807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WYMOGÓW DLA KANDYDATA DO ZARZĄDU STOWARZYSZENIA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  <w:r>
              <w:rPr>
                <w:b/>
                <w:sz w:val="24"/>
                <w:szCs w:val="24"/>
              </w:rPr>
              <w:t>/KOMISJI REWIZYJNEJ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ymóg formaln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is spełnienia wymogu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letnoś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1" w:leader="none"/>
              </w:tabs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590</wp:posOffset>
                      </wp:positionV>
                      <wp:extent cx="111125" cy="1352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1.7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1590</wp:posOffset>
                      </wp:positionV>
                      <wp:extent cx="11811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1.7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tak       </w:t>
              <w:tab/>
              <w:t xml:space="preserve">   ni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ia praw publicznych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żej podpisane oświadczenie kandydat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                            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karalność za przestępstwa popełnione z winy umyślnej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0640</wp:posOffset>
                      </wp:positionV>
                      <wp:extent cx="111125" cy="1352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3.2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0640</wp:posOffset>
                      </wp:positionV>
                      <wp:extent cx="111125" cy="135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2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</w:t>
              <w:br/>
              <w:t>Poniżej podpisane oświadczenie kandydata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9685</wp:posOffset>
                      </wp:positionV>
                      <wp:extent cx="111125" cy="1352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5pt;margin-top:1.55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                            </w:t>
            </w:r>
          </w:p>
        </w:tc>
      </w:tr>
      <w:tr>
        <w:trPr>
          <w:trHeight w:val="1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 wyższe lub średni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9530</wp:posOffset>
                      </wp:positionV>
                      <wp:extent cx="111125" cy="1352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3.9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9530</wp:posOffset>
                      </wp:positionV>
                      <wp:extent cx="111125" cy="1352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1pt;margin-top:3.9pt;width:8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tak                     nie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ona szkoł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y tytuł zawod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………………………………….             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</w:t>
      </w:r>
      <w:r>
        <w:rPr/>
        <w:t>miejscowość, data                       pieczęć nagłówkowa</w:t>
      </w:r>
      <w:r>
        <w:rPr>
          <w:vertAlign w:val="superscript"/>
        </w:rPr>
        <w:t>*)</w:t>
      </w:r>
      <w:r>
        <w:rPr/>
        <w:t xml:space="preserve">                 Podpis osoby upoważnionej</w:t>
        <w:b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>niepotrzebne skreślić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OŚWIADCZENIA KANDYDATA DO ZARZĄDU STOWARZYSZENIA</w:t>
      </w:r>
      <w:r>
        <w:rPr>
          <w:b/>
          <w:sz w:val="24"/>
          <w:szCs w:val="24"/>
          <w:vertAlign w:val="superscript"/>
        </w:rPr>
        <w:t>*)</w:t>
      </w:r>
      <w:r>
        <w:rPr>
          <w:b/>
          <w:sz w:val="24"/>
          <w:szCs w:val="24"/>
        </w:rPr>
        <w:t>KOMISJI REWIZYJNEJ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 xml:space="preserve"> ……………………………..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miejscowość, dn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kandydowanie do Zarządu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/ Komisji Rewizyjnej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Stowarzyszenia „Lokalna Grupa Działania – U ŹRÓDEŁ”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jestem osobą korzystającą w pełni z praw publicznych oraz nie karaną za przestępstwa popełnione </w:t>
        <w:br/>
        <w:t>z winy umyśln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 obszarze LGD mieszkam od ……………rok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e zawarte w w powyższej rekomendacji są prawdziwe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pie dokumentów poświadczone za zgodność z oryginałem zostaną dołączone w terminie 14 dni od daty wybrania mnie do Zarządu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/ Komisji Rewizyjnej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Wyrażam zgodę na zbieranie i przetwarzanie informacji dotyczących moich danych osobowych do celów związanych z funkcjonowaniem Stowarzyszenia „Lokalna Grupa Działania – U ŹRÓDEŁ”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Podpis kandyda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10:00Z</dcterms:created>
  <dc:creator>LGD U-Źródeł</dc:creator>
  <dc:description/>
  <cp:keywords/>
  <dc:language>en-US</dc:language>
  <cp:lastModifiedBy>LGD</cp:lastModifiedBy>
  <cp:lastPrinted>2011-10-28T11:53:00Z</cp:lastPrinted>
  <dcterms:modified xsi:type="dcterms:W3CDTF">2015-02-04T08:50:00Z</dcterms:modified>
  <cp:revision>10</cp:revision>
  <dc:subject/>
  <dc:title/>
</cp:coreProperties>
</file>