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155"/>
      </w:tblGrid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ENIE I REKOMENDACJA DO WŁADZ STOWARZYSZEN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Wzór 1A</w:t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WARZYS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LOKALNA GRUPA DZIAŁANIA – U ŹRÓDEŁ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otrkowska 30, Modlisze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200 Ko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41 375 95 33</w:t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, niżej podpisany/-a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ujący/-a osobę prawną</w:t>
            </w:r>
            <w:r>
              <w:rPr>
                <w:sz w:val="24"/>
                <w:szCs w:val="24"/>
                <w:vertAlign w:val="superscript"/>
              </w:rPr>
              <w:t>*)</w:t>
            </w:r>
            <w:r>
              <w:rPr>
                <w:sz w:val="24"/>
                <w:szCs w:val="24"/>
              </w:rPr>
              <w:t>/ będący osobą fizyczną</w:t>
            </w:r>
            <w:r>
              <w:rPr>
                <w:sz w:val="24"/>
                <w:szCs w:val="24"/>
                <w:vertAlign w:val="superscript"/>
              </w:rPr>
              <w:t>*)</w:t>
            </w:r>
            <w:r>
              <w:rPr>
                <w:sz w:val="24"/>
                <w:szCs w:val="24"/>
              </w:rPr>
              <w:t>……. ………………………………………..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 siedzibą</w:t>
            </w:r>
            <w:r>
              <w:rPr>
                <w:sz w:val="24"/>
                <w:szCs w:val="24"/>
                <w:vertAlign w:val="superscript"/>
              </w:rPr>
              <w:t>*)</w:t>
            </w:r>
            <w:r>
              <w:rPr>
                <w:sz w:val="24"/>
                <w:szCs w:val="24"/>
              </w:rPr>
              <w:t>/adresem</w:t>
            </w:r>
            <w:r>
              <w:rPr>
                <w:sz w:val="24"/>
                <w:szCs w:val="24"/>
                <w:vertAlign w:val="superscript"/>
              </w:rPr>
              <w:t>*)</w:t>
            </w:r>
            <w:r>
              <w:rPr>
                <w:sz w:val="24"/>
                <w:szCs w:val="24"/>
              </w:rPr>
              <w:t xml:space="preserve"> w: ..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, gmina……………………………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będącą/-cym/-a</w:t>
            </w:r>
            <w:r>
              <w:rPr>
                <w:sz w:val="24"/>
                <w:szCs w:val="24"/>
                <w:vertAlign w:val="superscript"/>
              </w:rPr>
              <w:t>*)</w:t>
            </w:r>
            <w:r>
              <w:rPr>
                <w:sz w:val="24"/>
                <w:szCs w:val="24"/>
              </w:rPr>
              <w:t xml:space="preserve"> członkiem zwyczajnym Stowarzy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ekomenduję do Rady Stowarzyszenia </w:t>
              <w:br/>
              <w:t>„Lokalna Grupa Działania – U ŹRÓDEŁ”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Panią/Pana</w:t>
            </w:r>
            <w:r>
              <w:rPr>
                <w:sz w:val="24"/>
                <w:szCs w:val="24"/>
              </w:rPr>
              <w:t xml:space="preserve"> 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dzoną/urodzonego dnia ………………………………………...w 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213" w:leader="none"/>
                <w:tab w:val="left" w:pos="8077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3720</wp:posOffset>
                      </wp:positionH>
                      <wp:positionV relativeFrom="paragraph">
                        <wp:posOffset>34925</wp:posOffset>
                      </wp:positionV>
                      <wp:extent cx="94615" cy="1035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6pt;margin-top:2.75pt;width:7.4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5220</wp:posOffset>
                      </wp:positionH>
                      <wp:positionV relativeFrom="paragraph">
                        <wp:posOffset>34925</wp:posOffset>
                      </wp:positionV>
                      <wp:extent cx="94615" cy="1035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6pt;margin-top:2.75pt;width:7.4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PESEL …………………………………………NIP ……………………………………….Płeć: </w:t>
              <w:tab/>
              <w:t>K</w:t>
              <w:tab/>
              <w:t>M</w:t>
            </w:r>
          </w:p>
          <w:p>
            <w:pPr>
              <w:pStyle w:val="Normal"/>
              <w:tabs>
                <w:tab w:val="clear" w:pos="708"/>
                <w:tab w:val="left" w:pos="7213" w:leader="none"/>
                <w:tab w:val="left" w:pos="8077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ona rodziców 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13" w:leader="none"/>
                <w:tab w:val="left" w:pos="8077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tel. dom …………………………………….tel. kom ………………………………….tel. służb……………………………</w:t>
            </w:r>
          </w:p>
          <w:p>
            <w:pPr>
              <w:pStyle w:val="Normal"/>
              <w:tabs>
                <w:tab w:val="clear" w:pos="708"/>
                <w:tab w:val="left" w:pos="7213" w:leader="none"/>
                <w:tab w:val="left" w:pos="8077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e-mail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13" w:leader="none"/>
                <w:tab w:val="left" w:pos="8077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awód wyuczony / zawód wykonywany: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213" w:leader="none"/>
                <w:tab w:val="left" w:pos="8077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13" w:leader="none"/>
                <w:tab w:val="left" w:pos="8077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EGÓŁOWA INFORMACJA O SPEŁNIENIU</w:t>
            </w:r>
          </w:p>
          <w:p>
            <w:pPr>
              <w:pStyle w:val="Normal"/>
              <w:tabs>
                <w:tab w:val="clear" w:pos="708"/>
                <w:tab w:val="left" w:pos="7213" w:leader="none"/>
                <w:tab w:val="left" w:pos="8077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OGÓW DLA KANDYDATA DO RADY STOWARZY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óg formalny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spełnienia wymogu: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oletnioś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1590</wp:posOffset>
                      </wp:positionV>
                      <wp:extent cx="111125" cy="1352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.7pt;width:8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1590</wp:posOffset>
                      </wp:positionV>
                      <wp:extent cx="118110" cy="1352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1.7pt;width:9.2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tak       </w:t>
              <w:tab/>
              <w:t xml:space="preserve">   nie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ia praw publicznych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0640</wp:posOffset>
                      </wp:positionV>
                      <wp:extent cx="111125" cy="1352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3.2pt;width:8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40640</wp:posOffset>
                      </wp:positionV>
                      <wp:extent cx="111125" cy="1352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3.2pt;width:8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tak                     nie </w:t>
              <w:br/>
              <w:t>Poniżej podpisane oświadczenie kandyda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9685</wp:posOffset>
                      </wp:positionV>
                      <wp:extent cx="111125" cy="1352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.55pt;width:8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9685</wp:posOffset>
                      </wp:positionV>
                      <wp:extent cx="111125" cy="1352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5pt;margin-top:1.55pt;width:8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tak                     nie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iekaralność za przestępstwa popełnione z winy umyślnej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0640</wp:posOffset>
                      </wp:positionV>
                      <wp:extent cx="111125" cy="1352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3.2pt;width:8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40640</wp:posOffset>
                      </wp:positionV>
                      <wp:extent cx="111125" cy="1352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3.2pt;width:8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tak                     nie </w:t>
              <w:br/>
              <w:t>Poniżej podpisane oświadczenie kandy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9685</wp:posOffset>
                      </wp:positionV>
                      <wp:extent cx="111125" cy="1352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.55pt;width:8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9685</wp:posOffset>
                      </wp:positionV>
                      <wp:extent cx="111125" cy="1352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5pt;margin-top:1.55pt;width:8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tak                     nie                                                           </w:t>
            </w:r>
          </w:p>
        </w:tc>
      </w:tr>
      <w:tr>
        <w:trPr>
          <w:trHeight w:val="1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Wykształcenie wyższe lub średni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9530</wp:posOffset>
                      </wp:positionV>
                      <wp:extent cx="111125" cy="1352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3.9pt;width:8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49530</wp:posOffset>
                      </wp:positionV>
                      <wp:extent cx="111125" cy="1352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3.9pt;width:8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tak                     nie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ończona szkoł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y tytuł zawodowy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</w:t>
            </w:r>
          </w:p>
        </w:tc>
      </w:tr>
      <w:tr>
        <w:trPr>
          <w:trHeight w:val="1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Znajomośc obsługi komputera na poziomie minimum średniozaawansowanym (pakiet Microsoft Office)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36830</wp:posOffset>
                      </wp:positionV>
                      <wp:extent cx="111125" cy="1352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45pt;margin-top:2.9pt;width:8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6830</wp:posOffset>
                      </wp:positionV>
                      <wp:extent cx="111125" cy="1352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2.9pt;width:8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          </w:t>
            </w:r>
            <w:r>
              <w:rPr>
                <w:sz w:val="24"/>
                <w:szCs w:val="24"/>
                <w:lang w:eastAsia="pl-PL"/>
              </w:rPr>
              <w:t>tak                    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Wymogi pożądane:</w:t>
            </w:r>
          </w:p>
        </w:tc>
      </w:tr>
      <w:tr>
        <w:trPr>
          <w:trHeight w:val="907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1. Doświadczenie w charakterze osoby oceniającej lub eksperta przy ocenie wniosków </w:t>
              <w:br/>
              <w:t>o dofinansowanie ze środków UE i krajowych :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ziałania/programu/ źródło finansowania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ata i pełniona funkcja: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3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Ukończenie szkoleń/kursów z zakresu rozwoju obszarów wiejskich i podejścia Leader/pozyskiwania środków i rozliczania projektów z funduszy U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Wymienić (np. kursy zawodowe – rolnicze, studia podyplomowe, kursy z zakresu pozyskiwania środków z funduszy UE, planowania rozwoju lokalnego itp.):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zkolenia/kursu, organizator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ata</w:t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3. Uczestnictwo w realizacji projektu/projektów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en-US" w:eastAsia="en-US"/>
              </w:rPr>
              <w:footnoteReference w:id="2"/>
            </w:r>
            <w:r>
              <w:rPr>
                <w:b/>
                <w:sz w:val="24"/>
                <w:szCs w:val="24"/>
                <w:lang w:val="en-US" w:eastAsia="en-US"/>
              </w:rPr>
              <w:t>, w szczególności  na rzecz rozwoju obszarów wiejski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Wymienić (np. projekty finansowane z funduszy strukturalnych </w:t>
            </w:r>
            <w:r>
              <w:rPr>
                <w:i/>
              </w:rPr>
              <w:t>UE, innych źródeł UE, grantów/konkursów z funduszy krajowych.)</w:t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azwa i krótki opis projektu, źródło środków finansowych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Data realizacji projektu, rola </w:t>
              <w:br/>
              <w:t xml:space="preserve">w projekcie: 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      ………………………………….             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</w:t>
      </w:r>
      <w:r>
        <w:rPr/>
        <w:t>miejscowość, data                       pieczęć nagłówkowa</w:t>
      </w:r>
      <w:r>
        <w:rPr>
          <w:vertAlign w:val="superscript"/>
        </w:rPr>
        <w:t>*)</w:t>
      </w:r>
      <w:r>
        <w:rPr/>
        <w:t xml:space="preserve">                 Podpis osoby upoważnionej</w:t>
        <w:br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>niepotrzebne skreślić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KANDYDATA DO RADY STOWARZYSZENIA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</w:rPr>
        <w:t xml:space="preserve">                         </w:t>
      </w:r>
      <w:r>
        <w:rPr/>
        <w:t xml:space="preserve"> ……………………………..</w:t>
        <w:tab/>
        <w:tab/>
        <w:tab/>
        <w:tab/>
        <w:tab/>
        <w:tab/>
        <w:tab/>
        <w:tab/>
        <w:tab/>
        <w:tab/>
        <w:t xml:space="preserve">  miejscowość, dni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</w:t>
      </w:r>
      <w:r>
        <w:rPr/>
        <w:t>....</w:t>
      </w:r>
    </w:p>
    <w:p>
      <w:pPr>
        <w:pStyle w:val="Normal"/>
        <w:spacing w:lineRule="auto" w:line="240" w:before="0" w:after="0"/>
        <w:jc w:val="both"/>
        <w:rPr/>
      </w:pPr>
      <w:r>
        <w:rPr/>
        <w:t>Imię i nazwisk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Adres zamieszkani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Wyrażam zgodę na kandydowanie do Rady Stowarzyszenia „Lokalna Grupa Działania – U ŹRÓDEŁ”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świadczam, że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jestem osobą korzystającą w pełni z praw publicznych oraz nie karaną za przestępstwa popełnione z winy umyślnej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na obszarze LGD mieszkam od …………… roku;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Jako kandydat do Rady reprezentuję sektor</w:t>
      </w:r>
      <w:r>
        <w:rPr>
          <w:rStyle w:val="FootnoteCharacters"/>
          <w:rStyle w:val="FootnoteAnchor"/>
        </w:rPr>
        <w:footnoteReference w:id="3"/>
      </w:r>
      <w:r>
        <w:rPr/>
        <w:t xml:space="preserve"> :</w:t>
      </w:r>
    </w:p>
    <w:p>
      <w:pPr>
        <w:pStyle w:val="Akapitzlist"/>
        <w:tabs>
          <w:tab w:val="clear" w:pos="708"/>
          <w:tab w:val="left" w:pos="2445" w:leader="none"/>
        </w:tabs>
        <w:spacing w:lineRule="auto" w:line="360" w:before="0" w:after="0"/>
        <w:contextualSpacing/>
        <w:jc w:val="both"/>
        <w:rPr/>
      </w:pPr>
      <w:r>
        <w:rPr/>
        <w:t xml:space="preserve">Publiczny 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Akapitzlist"/>
        <w:tabs>
          <w:tab w:val="clear" w:pos="708"/>
          <w:tab w:val="left" w:pos="2445" w:leader="none"/>
        </w:tabs>
        <w:spacing w:lineRule="auto" w:line="360" w:before="0" w:after="0"/>
        <w:contextualSpacing/>
        <w:jc w:val="both"/>
        <w:rPr/>
      </w:pPr>
      <w:r>
        <w:rPr/>
        <w:t xml:space="preserve">Gospodarczy 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Akapitzlist"/>
        <w:tabs>
          <w:tab w:val="clear" w:pos="708"/>
          <w:tab w:val="center" w:pos="4896" w:leader="none"/>
        </w:tabs>
        <w:spacing w:lineRule="auto" w:line="360" w:before="0" w:after="0"/>
        <w:contextualSpacing/>
        <w:jc w:val="both"/>
        <w:rPr/>
      </w:pPr>
      <w:r>
        <w:rPr/>
        <w:t xml:space="preserve">Społeczny  (np. organizacje pozarządowe)     </w:t>
      </w:r>
      <w:r>
        <w:rPr>
          <w:rFonts w:eastAsia="Wingdings" w:cs="Wingdings" w:ascii="Wingdings" w:hAnsi="Wingdings"/>
        </w:rPr>
        <w:t></w:t>
      </w:r>
      <w:r>
        <w:rPr/>
        <w:tab/>
      </w:r>
    </w:p>
    <w:p>
      <w:pPr>
        <w:pStyle w:val="Akapitzlist"/>
        <w:tabs>
          <w:tab w:val="clear" w:pos="708"/>
          <w:tab w:val="left" w:pos="4306" w:leader="none"/>
        </w:tabs>
        <w:spacing w:lineRule="auto" w:line="360" w:before="0" w:after="0"/>
        <w:contextualSpacing/>
        <w:jc w:val="both"/>
        <w:rPr/>
      </w:pPr>
      <w:r>
        <w:rPr/>
        <w:t xml:space="preserve">Społeczny  (mieszkańcy)     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informacje zawarte w niniejszym oświadczeniu i rekomendacji (wzór 1A) są prawdziw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Kopie dokumentów poświadczone za zgodność z oryginałem, potwierdzające kwalifikacje </w:t>
        <w:br/>
        <w:t>i doświadczenie zawarte w rekomendacji zostaną dołączone w terminie 7 dni od daty wyboru pod rygorem odwołania mnie z funkcji członka Rady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yrażam zgodę na zbieranie i przetwarzanie moich danych osobowych oraz wizerunku do celów związanych </w:t>
        <w:br/>
        <w:t xml:space="preserve">z funkcjonowaniem Stowarzyszenia „Lokalna Grupa Działania – U ŹRÓDEŁ”, zgodnie z przepisami ustawy z dnia 21 sierpnia 1997 r. o ochronie danych osobowych (Dz.U. z 2002 r. nr 101, poz. 926 z późn. zm.). Administratorem zebranych danych osobowych jest  Stowarzyszenie „Lokalna Grupa Działania – U ŹRÓDEŁ” z siedzibą w Modliszewicach, ul. Piotrkowska 30, </w:t>
        <w:br/>
        <w:t>26-200 Końskie oraz Świętokrzyskie Biuro Rozwoju Regionalnego  w Kielcach ul. Targowa 18, 25- 520 Kielce.</w:t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kandydat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uczestnictwo należy rozumieć rolę w realizacji projektu jako: koordynator lub asystent koordynatora lub rozliczający projekt lub konsultant/wykładowca/doradca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 znakiem „x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19:00Z</dcterms:created>
  <dc:creator>LGD U-Źródeł</dc:creator>
  <dc:description/>
  <cp:keywords/>
  <dc:language>en-US</dc:language>
  <cp:lastModifiedBy>LGD</cp:lastModifiedBy>
  <cp:lastPrinted>2015-09-30T15:40:00Z</cp:lastPrinted>
  <dcterms:modified xsi:type="dcterms:W3CDTF">2015-10-01T08:36:00Z</dcterms:modified>
  <cp:revision>4</cp:revision>
  <dc:subject/>
  <dc:title/>
</cp:coreProperties>
</file>