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155"/>
      </w:tblGrid>
      <w:tr>
        <w:trPr/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GŁOSZENIE I REKOMENDACJA DO WŁADZ STOWARZYSZENIA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468" w:leader="none"/>
                <w:tab w:val="left" w:pos="7797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Wzór 1B</w:t>
            </w:r>
          </w:p>
        </w:tc>
      </w:tr>
      <w:tr>
        <w:trPr/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WARZYS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LOKALNA GRUPA DZIAŁANIA – U ŹRÓDEŁ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ul. Piotrkowska 30, Modlisze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– 200 Koń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41 375 95 33</w:t>
            </w:r>
          </w:p>
        </w:tc>
      </w:tr>
      <w:tr>
        <w:trPr/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Ja, niżej podpisany/-a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zentujący/-a osobę prawną</w:t>
            </w:r>
            <w:r>
              <w:rPr>
                <w:sz w:val="24"/>
                <w:szCs w:val="24"/>
                <w:vertAlign w:val="superscript"/>
              </w:rPr>
              <w:t>*)</w:t>
            </w:r>
            <w:r>
              <w:rPr>
                <w:sz w:val="24"/>
                <w:szCs w:val="24"/>
              </w:rPr>
              <w:t>/ będący osobą fizyczną</w:t>
            </w:r>
            <w:r>
              <w:rPr>
                <w:sz w:val="24"/>
                <w:szCs w:val="24"/>
                <w:vertAlign w:val="superscript"/>
              </w:rPr>
              <w:t>*)</w:t>
            </w:r>
            <w:r>
              <w:rPr>
                <w:sz w:val="24"/>
                <w:szCs w:val="24"/>
              </w:rPr>
              <w:t>…….………………………………………..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z siedzibą</w:t>
            </w:r>
            <w:r>
              <w:rPr>
                <w:sz w:val="24"/>
                <w:szCs w:val="24"/>
                <w:vertAlign w:val="superscript"/>
              </w:rPr>
              <w:t>*)</w:t>
            </w:r>
            <w:r>
              <w:rPr>
                <w:sz w:val="24"/>
                <w:szCs w:val="24"/>
              </w:rPr>
              <w:t>/adresem</w:t>
            </w:r>
            <w:r>
              <w:rPr>
                <w:sz w:val="24"/>
                <w:szCs w:val="24"/>
                <w:vertAlign w:val="superscript"/>
              </w:rPr>
              <w:t>*)</w:t>
            </w:r>
            <w:r>
              <w:rPr>
                <w:sz w:val="24"/>
                <w:szCs w:val="24"/>
              </w:rPr>
              <w:t xml:space="preserve"> w: ..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, gmina……………………………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będącą/-cym/-a</w:t>
            </w:r>
            <w:r>
              <w:rPr>
                <w:sz w:val="24"/>
                <w:szCs w:val="24"/>
                <w:vertAlign w:val="superscript"/>
              </w:rPr>
              <w:t>*)</w:t>
            </w:r>
            <w:r>
              <w:rPr>
                <w:sz w:val="24"/>
                <w:szCs w:val="24"/>
              </w:rPr>
              <w:t xml:space="preserve"> członkiem zwyczajnym Stowarzyszenia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rekomenduję do Zarządu Stowarzyszenia</w:t>
            </w:r>
            <w:r>
              <w:rPr>
                <w:b/>
                <w:sz w:val="24"/>
                <w:szCs w:val="24"/>
                <w:vertAlign w:val="superscript"/>
              </w:rPr>
              <w:t>*)</w:t>
            </w:r>
            <w:r>
              <w:rPr>
                <w:b/>
                <w:sz w:val="24"/>
                <w:szCs w:val="24"/>
              </w:rPr>
              <w:t>/Komisji Rewizyjnej</w:t>
            </w:r>
            <w:r>
              <w:rPr>
                <w:b/>
                <w:sz w:val="24"/>
                <w:szCs w:val="24"/>
                <w:vertAlign w:val="superscript"/>
              </w:rPr>
              <w:t>*)</w:t>
            </w:r>
            <w:r>
              <w:rPr>
                <w:b/>
                <w:sz w:val="24"/>
                <w:szCs w:val="24"/>
              </w:rPr>
              <w:t xml:space="preserve"> </w:t>
              <w:b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Panią/Pana</w:t>
            </w:r>
            <w:r>
              <w:rPr>
                <w:sz w:val="24"/>
                <w:szCs w:val="24"/>
              </w:rPr>
              <w:t xml:space="preserve"> 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odzoną/urodzonego dnia ………………………………………...w 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213" w:leader="none"/>
                <w:tab w:val="left" w:pos="8077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63720</wp:posOffset>
                      </wp:positionH>
                      <wp:positionV relativeFrom="paragraph">
                        <wp:posOffset>34925</wp:posOffset>
                      </wp:positionV>
                      <wp:extent cx="94615" cy="1035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6pt;margin-top:2.75pt;width:7.4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5220</wp:posOffset>
                      </wp:positionH>
                      <wp:positionV relativeFrom="paragraph">
                        <wp:posOffset>34925</wp:posOffset>
                      </wp:positionV>
                      <wp:extent cx="94615" cy="1035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6pt;margin-top:2.75pt;width:7.4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PESEL …………………………………………NIP ……………………………………….Płeć: </w:t>
              <w:tab/>
              <w:t>K</w:t>
              <w:tab/>
              <w:t>M</w:t>
            </w:r>
          </w:p>
          <w:p>
            <w:pPr>
              <w:pStyle w:val="Normal"/>
              <w:tabs>
                <w:tab w:val="clear" w:pos="708"/>
                <w:tab w:val="left" w:pos="7213" w:leader="none"/>
                <w:tab w:val="left" w:pos="8077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ona rodziców 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13" w:leader="none"/>
                <w:tab w:val="left" w:pos="8077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tel. dom …………………………………….tel. kom ………………………………….tel. służb……………………………</w:t>
            </w:r>
          </w:p>
          <w:p>
            <w:pPr>
              <w:pStyle w:val="Normal"/>
              <w:tabs>
                <w:tab w:val="clear" w:pos="708"/>
                <w:tab w:val="left" w:pos="7213" w:leader="none"/>
                <w:tab w:val="left" w:pos="8077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13" w:leader="none"/>
                <w:tab w:val="left" w:pos="8077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ód wyuczony / zawód wykonywany: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7213" w:leader="none"/>
                <w:tab w:val="left" w:pos="8077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13" w:leader="none"/>
                <w:tab w:val="left" w:pos="8077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EGÓŁOWA INFORMACJA O SPEŁNIENIU</w:t>
            </w:r>
          </w:p>
          <w:p>
            <w:pPr>
              <w:pStyle w:val="Normal"/>
              <w:tabs>
                <w:tab w:val="clear" w:pos="708"/>
                <w:tab w:val="left" w:pos="7213" w:leader="none"/>
                <w:tab w:val="left" w:pos="8077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WYMOGÓW DLA KANDYDATA DO ZARZĄDU STOWARZYSZENIA</w:t>
            </w:r>
            <w:r>
              <w:rPr>
                <w:b/>
                <w:sz w:val="24"/>
                <w:szCs w:val="24"/>
                <w:vertAlign w:val="superscript"/>
              </w:rPr>
              <w:t>*)</w:t>
            </w:r>
            <w:r>
              <w:rPr>
                <w:b/>
                <w:sz w:val="24"/>
                <w:szCs w:val="24"/>
              </w:rPr>
              <w:t>/KOMISJI REWIZYJNEJ</w:t>
            </w:r>
            <w:r>
              <w:rPr>
                <w:b/>
                <w:sz w:val="24"/>
                <w:szCs w:val="24"/>
                <w:vertAlign w:val="superscript"/>
              </w:rPr>
              <w:t>*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ymóg formalny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pis spełnienia wymogu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łnoletność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11" w:leader="none"/>
              </w:tabs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1590</wp:posOffset>
                      </wp:positionV>
                      <wp:extent cx="111125" cy="1352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5pt;margin-top:1.7pt;width:8.7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21590</wp:posOffset>
                      </wp:positionV>
                      <wp:extent cx="118110" cy="1352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1pt;margin-top:1.7pt;width:9.2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tak       </w:t>
              <w:tab/>
              <w:t xml:space="preserve">   nie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łnia praw publicznych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żej podpisane oświadczenie kandyda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9685</wp:posOffset>
                      </wp:positionV>
                      <wp:extent cx="111125" cy="1352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.55pt;width:8.7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9685</wp:posOffset>
                      </wp:positionV>
                      <wp:extent cx="111125" cy="1352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5pt;margin-top:1.55pt;width:8.7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tak                     nie                             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karalność za przestępstwa popełnione z winy umyślnej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40640</wp:posOffset>
                      </wp:positionV>
                      <wp:extent cx="111125" cy="1352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3.2pt;width:8.7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40640</wp:posOffset>
                      </wp:positionV>
                      <wp:extent cx="111125" cy="1352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1pt;margin-top:3.2pt;width:8.7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tak                     nie </w:t>
              <w:br/>
              <w:t>Poniżej podpisane oświadczenie kandydat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9685</wp:posOffset>
                      </wp:positionV>
                      <wp:extent cx="111125" cy="1352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.55pt;width:8.7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9685</wp:posOffset>
                      </wp:positionV>
                      <wp:extent cx="111125" cy="13525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5pt;margin-top:1.55pt;width:8.7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tak                     nie                             </w:t>
            </w:r>
          </w:p>
        </w:tc>
      </w:tr>
      <w:tr>
        <w:trPr>
          <w:trHeight w:val="1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 wyższe lub średnie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49530</wp:posOffset>
                      </wp:positionV>
                      <wp:extent cx="111125" cy="1352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3.9pt;width:8.7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49530</wp:posOffset>
                      </wp:positionV>
                      <wp:extent cx="111125" cy="13525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1pt;margin-top:3.9pt;width:8.7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tak                     nie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ończona szkoł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yskany tytuł zawodow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       ………………………………….             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</w:t>
      </w:r>
      <w:r>
        <w:rPr/>
        <w:t>miejscowość, data                       pieczęć nagłówkowa</w:t>
      </w:r>
      <w:r>
        <w:rPr>
          <w:vertAlign w:val="superscript"/>
        </w:rPr>
        <w:t>*)</w:t>
      </w:r>
      <w:r>
        <w:rPr/>
        <w:t xml:space="preserve">                 Podpis osoby upoważnionej</w:t>
        <w:br/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>niepotrzebne skreślić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OŚWIADCZENIA KANDYDATA DO ZARZĄDU STOWARZYSZENIA</w:t>
      </w:r>
      <w:r>
        <w:rPr>
          <w:b/>
          <w:sz w:val="24"/>
          <w:szCs w:val="24"/>
          <w:vertAlign w:val="superscript"/>
        </w:rPr>
        <w:t>*)</w:t>
      </w:r>
      <w:r>
        <w:rPr>
          <w:b/>
          <w:sz w:val="24"/>
          <w:szCs w:val="24"/>
        </w:rPr>
        <w:t>KOMISJI REWIZYJNEJ</w:t>
      </w:r>
      <w:r>
        <w:rPr>
          <w:b/>
          <w:sz w:val="24"/>
          <w:szCs w:val="24"/>
          <w:vertAlign w:val="superscript"/>
        </w:rPr>
        <w:t>*)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 </w:t>
      </w:r>
      <w:r>
        <w:rPr>
          <w:sz w:val="24"/>
          <w:szCs w:val="24"/>
        </w:rPr>
        <w:t xml:space="preserve"> ……………………………..</w:t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miejscowość, dni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rażam zgodę na kandydowanie do Zarządu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/ Komisji Rewizyjnej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Stowarzyszenia „Lokalna Grupa Działania </w:t>
        <w:br/>
        <w:t>– U ŹRÓDEŁ”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 xml:space="preserve">jestem osobą korzystającą w pełni z praw publicznych oraz nie karaną za przestępstwa popełnione </w:t>
        <w:br/>
        <w:t>z winy umyślnej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a obszarze LGD mieszkam od ……………roku;</w:t>
      </w:r>
    </w:p>
    <w:p>
      <w:pPr>
        <w:pStyle w:val="Default"/>
        <w:numPr>
          <w:ilvl w:val="0"/>
          <w:numId w:val="1"/>
        </w:numPr>
        <w:rPr/>
      </w:pPr>
      <w:r>
        <w:rPr>
          <w:sz w:val="20"/>
          <w:szCs w:val="20"/>
        </w:rPr>
        <w:t xml:space="preserve">informacje zawarte w niniejszym oświadczeniu i rekomendacji (wzór 1B) są prawdziwe.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pie dokumentów poświadczone za zgodność z oryginałem zostaną dołączone w terminie 7 dni od daty wybrania mnie do Zarządu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/ Komisji Rewizyjnej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iCs/>
          <w:sz w:val="18"/>
          <w:szCs w:val="18"/>
        </w:rPr>
        <w:t xml:space="preserve">Wyrażam zgodę na zbieranie i przetwarzanie moich danych osobowych oraz wizerunku do celów związanych </w:t>
        <w:br/>
        <w:t xml:space="preserve">z funkcjonowaniem Stowarzyszenia „Lokalna Grupa Działania – U ŹRÓDEŁ”, zgodnie z przepisami ustawy z dnia 21 sierpnia 1997 r. o ochronie danych osobowych (Dz. U. z 2002 r. nr 101, poz. 926 z późn. zm.). Administratorem zebranych danych osobowych jest Stowarzyszenie „Lokalna Grupa Działania – U ŹRÓDEŁ” z siedzibą w Modliszewicach, ul. Piotrkowska 30, </w:t>
        <w:br/>
        <w:t>26-200 Końskie oraz Świętokrzyskie Biuro Rozwoju Regionalnego w Kielcach ul. Targowa 18, 25- 520 Kielce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Podpis kandydata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10:00Z</dcterms:created>
  <dc:creator>LGD U-Źródeł</dc:creator>
  <dc:description/>
  <cp:keywords/>
  <dc:language>en-US</dc:language>
  <cp:lastModifiedBy>LGD</cp:lastModifiedBy>
  <cp:lastPrinted>2015-11-02T09:55:00Z</cp:lastPrinted>
  <dcterms:modified xsi:type="dcterms:W3CDTF">2015-11-02T14:05:00Z</dcterms:modified>
  <cp:revision>18</cp:revision>
  <dc:subject/>
  <dc:title/>
</cp:coreProperties>
</file>