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osiadanym doświadczeniu, kwalifikacjach i zasobach </w:t>
        <w:br/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   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..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</w:t>
      </w:r>
    </w:p>
    <w:p>
      <w:pPr>
        <w:pStyle w:val="Normal"/>
        <w:spacing w:lineRule="auto" w:line="24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 posiadam:   doświadczenie / kwalifikacje  /  zasoby odpowiednie do przedmiotu  operacji którą chcę realizować 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/>
        <w:t xml:space="preserve"> 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120"/>
        <w:ind w:left="-142" w:right="-431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*do oświadczenia koniecznym jest dołączenie dokumentów (kopie potwierdzone za zgodność </w:t>
        <w:br/>
        <w:t>z oryginałem) potwierdzających spełnienie kryterium we wskazanym obszarze ( doświadczenie np.: świadectwa pracy, referencje, zaświadczenia ze stażu; kwalifikacje np. dyplomy/zaświadczenia/certyfikaty o przebytych kursach, szkoleniach; zasoby – odpowiednio do charakteru wskazanych zasobów np. tytuł prawny do nieruchomości, umowa najmu/dzierżawy użyczenia itp.)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0:00Z</dcterms:created>
  <dc:creator>LGD</dc:creator>
  <dc:description/>
  <cp:keywords/>
  <dc:language>en-US</dc:language>
  <cp:lastModifiedBy>Your User Name</cp:lastModifiedBy>
  <cp:lastPrinted>2015-08-06T16:27:00Z</cp:lastPrinted>
  <dcterms:modified xsi:type="dcterms:W3CDTF">2016-11-21T18:44:00Z</dcterms:modified>
  <cp:revision>4</cp:revision>
  <dc:subject/>
  <dc:title/>
</cp:coreProperties>
</file>