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78"/>
        <w:gridCol w:w="763"/>
        <w:gridCol w:w="6"/>
        <w:gridCol w:w="423"/>
        <w:gridCol w:w="1283"/>
        <w:gridCol w:w="1167"/>
        <w:gridCol w:w="117"/>
        <w:gridCol w:w="256"/>
        <w:gridCol w:w="772"/>
        <w:gridCol w:w="2241"/>
      </w:tblGrid>
      <w:tr>
        <w:trPr>
          <w:trHeight w:val="1531" w:hRule="atLeast"/>
        </w:trPr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rozliczenie grantu</w:t>
            </w:r>
          </w:p>
        </w:tc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 i podpis, liczba załącz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680" w:hRule="atLeast"/>
        </w:trPr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/nr umowy powierzenia grantu (wypełnia Wnioskodawc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odzaj płatności: pośrednia, końcowa (odpowiednie podkreślić)</w:t>
            </w:r>
          </w:p>
        </w:tc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>
          <w:trHeight w:val="34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WNIOSKODAWCY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Osoba prawna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Jednostka organizacyjna nieposiadająca osobowości prawnej, której ustawa przyznaje zdolność prawną, jeżeli siedziba tej jednostki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 Jednostki Sektora Finansów Publicznych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Koła Gosposyń Wiejskich wpisane do Krajowego Rejestru Kół Gospodyń Wiejskich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5 Osoba fizyczna </w:t>
            </w:r>
          </w:p>
        </w:tc>
      </w:tr>
      <w:tr>
        <w:trPr>
          <w:trHeight w:val="397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Imię i Nazwisko / Nazwa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 PESEL / NIP</w:t>
            </w:r>
          </w:p>
        </w:tc>
      </w:tr>
      <w:tr>
        <w:trPr>
          <w:trHeight w:val="340" w:hRule="atLeast"/>
        </w:trPr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 REGON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4 Nr KRS/Nr w rejestrze prowadzonym przez właściwy organ</w:t>
            </w:r>
          </w:p>
        </w:tc>
      </w:tr>
      <w:tr>
        <w:trPr>
          <w:trHeight w:val="397" w:hRule="atLeast"/>
        </w:trPr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5 Numer w Ewidencji Producentów</w:t>
            </w:r>
          </w:p>
        </w:tc>
      </w:tr>
      <w:tr>
        <w:trPr>
          <w:trHeight w:val="397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ADRES PODMIOTU UBIEGAJACEGO SIĘ O PRZYZNANIE POMOCY 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 Województwo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 Powiat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 Gmina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 Ulica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 Nr domu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 Nr loka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 Miejscowość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 Kod pocztowy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 Poczta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 Nr telefon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 Nr faksu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 Adres 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4. ADRES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Oddziału podmiotu ubiegającego się o przyznanie pomocy lub jego jednostki organizacyjnej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Województwo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Powiat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Gmina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Ulica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Nr domu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6 Nr loka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7 Miejscowość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 Kod pocztowy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 Poczta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0 Nr telefon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1 Nr faksu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2 Adres 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5.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, jeżeli inny niż podany w pkt. 3 lub 4)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Województwo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Powiat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Gmina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Ulica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r domu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Nr loka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7 Miejscowość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8 Kod pocztowy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9 Poczta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0 Nr telefon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1 Nr faksu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3 Adres www</w:t>
            </w:r>
          </w:p>
        </w:tc>
      </w:tr>
      <w:tr>
        <w:trPr>
          <w:trHeight w:val="340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DANE OSÓB UPOWAŻNIONYCH DO REPREZENTOWANIA WNIOSKODAWCY</w:t>
            </w:r>
          </w:p>
        </w:tc>
      </w:tr>
      <w:tr>
        <w:trPr>
          <w:trHeight w:val="283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Imię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Nazwisk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Funkcja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Imię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Nazwisk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Funkcja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DANE PEŁNOMOCNIKA WNIOSKODAWC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Funkcja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Województwo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5 Powiat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6 Gmina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7 Ulica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8 Nr dom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9 Nr lokalu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0 Miejscowość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1 Kod pocztowy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2 Poczta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3 Nr telef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4 Nr faksu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6 Adres www</w:t>
            </w:r>
          </w:p>
        </w:tc>
      </w:tr>
      <w:tr>
        <w:trPr>
          <w:trHeight w:val="397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. DANE DO KONTAKTU/DANE OSOBY UPOWAŻNIONEJ DO KONTAKTU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 Imię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 Nazwisk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 Nr telefonu</w:t>
            </w:r>
          </w:p>
        </w:tc>
      </w:tr>
      <w:tr>
        <w:trPr>
          <w:trHeight w:val="34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 Nr faksu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 Adres e-mail</w:t>
            </w:r>
          </w:p>
        </w:tc>
      </w:tr>
      <w:tr>
        <w:trPr>
          <w:trHeight w:val="397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. DANE OSOBY SPORZĄDZAJACEJ SPRAWOZDANIE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1 Imię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2 Nazwisk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3 Nr telefonu</w:t>
            </w:r>
          </w:p>
        </w:tc>
      </w:tr>
      <w:tr>
        <w:trPr>
          <w:trHeight w:val="34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4 Nr faksu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5 Adres e-mail</w:t>
            </w:r>
          </w:p>
        </w:tc>
      </w:tr>
      <w:tr>
        <w:trPr>
          <w:trHeight w:val="397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I IDENTYFIKACJA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Zadania</w:t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Numer zadania, zrealizowanego przez grantobiorcę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(wg umowy o przyznanie pomocy na projekt grantowy)</w:t>
            </w:r>
          </w:p>
        </w:tc>
      </w:tr>
      <w:tr>
        <w:trPr>
          <w:trHeight w:val="397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UMOWY powierzenia grantu</w:t>
            </w:r>
          </w:p>
        </w:tc>
      </w:tr>
      <w:tr>
        <w:trPr>
          <w:trHeight w:val="30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TA PODPISANIA UMOWY</w:t>
            </w:r>
          </w:p>
        </w:tc>
      </w:tr>
      <w:tr>
        <w:trPr>
          <w:trHeight w:val="397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ZYZNANA KWOTA GRANTU</w:t>
            </w:r>
          </w:p>
        </w:tc>
      </w:tr>
      <w:tr>
        <w:trPr>
          <w:trHeight w:val="397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ZANIE OKRESU KTÓREGO SPRAWOZDANIE DOTYCZY/TRANSZY GRANTU</w:t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rozpoczęcia (dd-mm-rrrr)  …….……………………..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 (dd-mm-rrrr) 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za: …………………………</w:t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bookmarkStart w:id="0" w:name="_Hlk164964745"/>
            <w:bookmarkEnd w:id="0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OSZTY REALIZACJI ZADANIA/ETAPU ZADANIA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kowite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lifikowaln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kwalifikowalne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bookmarkStart w:id="1" w:name="_Hlk164966323"/>
            <w:bookmarkEnd w:id="1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WNIOSKOWANA KWOTA POMOCY  (KWOTA GRANTU) </w:t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bookmarkStart w:id="2" w:name="_Hlk157265457"/>
            <w:bookmarkEnd w:id="2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WOTA WYPŁACONA GRANTOBIORCY PRZED REALIZACJĄ ZADANIA</w:t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OPIS ZREALIZOWANYCH ZADAŃ PROJEKTU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ależy opisać, w jaki sposób grantobiorca zrealizował zadanie, na którego realizację otrzymał grant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 przypadku realizacji zadania grantowego w zakresie przygotowania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oncepcji Smart Villag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należy zawrzeć: opis procesu przygotowania koncepcji Smart Village, w tym opis zakresu konsultacji z lokalną społecznością i sposobu ich przeprowadzenia oraz opis sposobu przeprowadzenia uproszczonej analizy SWOT obszaru objętego koncepcją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Informacja o sposobie promocji zrealizowanego zadania grantowego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(zp. W mediach, itp.)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szczególności należy opisać, w jaki sposób grantobiorca zapewnił promocję zadania w zakresie współfinansowania otrzymanego w ramach projektu grantowego.</w:t>
            </w:r>
          </w:p>
        </w:tc>
      </w:tr>
      <w:tr>
        <w:trPr>
          <w:trHeight w:val="1389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PRODUKTU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mierzony pozi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5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REZULTATU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mierzony</w:t>
            </w:r>
          </w:p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zi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7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9071610" cy="489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782"/>
                              <w:gridCol w:w="29"/>
                              <w:gridCol w:w="1764"/>
                              <w:gridCol w:w="361"/>
                              <w:gridCol w:w="2126"/>
                              <w:gridCol w:w="1285"/>
                              <w:gridCol w:w="1418"/>
                              <w:gridCol w:w="1537"/>
                              <w:gridCol w:w="23"/>
                              <w:gridCol w:w="2402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14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11 ZAKRES RZECZOWO-FINANS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4"/>
                                    </w:rPr>
                                    <w:t>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RODZAJ KOSZTU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4"/>
                                    </w:rPr>
                                    <w:t xml:space="preserve"> nazwa elementu zadani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iczba  jedn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Uzasadnienie zmian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 t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kwalifik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szty kwalifikowalne  zgodne z wytycznymi podstawowymi rozdział V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Element zadania 1 – (…)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Element zadania 2 – (…)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Element zadania (…) 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(…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ogólne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całkowitych (I+II) PL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kwalifikowalnych (I+II) PL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nioskowana kwota grantu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385.15pt;mso-wrap-distance-left:7.05pt;mso-wrap-distance-right:7.05pt;mso-wrap-distance-top:0pt;mso-wrap-distance-bottom:0pt;margin-top:14.0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782"/>
                        <w:gridCol w:w="29"/>
                        <w:gridCol w:w="1764"/>
                        <w:gridCol w:w="361"/>
                        <w:gridCol w:w="2126"/>
                        <w:gridCol w:w="1285"/>
                        <w:gridCol w:w="1418"/>
                        <w:gridCol w:w="1537"/>
                        <w:gridCol w:w="23"/>
                        <w:gridCol w:w="2402"/>
                        <w:gridCol w:w="11"/>
                      </w:tblGrid>
                      <w:tr>
                        <w:trPr/>
                        <w:tc>
                          <w:tcPr>
                            <w:tcW w:w="14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11 ZAKRES RZECZOWO-FINANSOW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4"/>
                              </w:rPr>
                              <w:t>zada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RODZAJ KOSZTU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4"/>
                              </w:rPr>
                              <w:t xml:space="preserve"> nazwa elementu zadania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iczba  jedn.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Uzasadnienie zmian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 tym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kwalifik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7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szty kwalifikowalne  zgodne z wytycznymi podstawowymi rozdział V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Element zadania 1 – (…)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Element zadania 2 – (…)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Element zadania (…) 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(…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ogólne</w:t>
                            </w:r>
                          </w:p>
                        </w:tc>
                        <w:tc>
                          <w:tcPr>
                            <w:tcW w:w="5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całkowitych (I+II) PLN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kwalifikowalnych (I+II) PLN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nioskowana kwota grantu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54"/>
        <w:gridCol w:w="1276"/>
        <w:gridCol w:w="1275"/>
        <w:gridCol w:w="1175"/>
        <w:gridCol w:w="1944"/>
        <w:gridCol w:w="1623"/>
        <w:gridCol w:w="1843"/>
        <w:gridCol w:w="1495"/>
        <w:gridCol w:w="1111"/>
        <w:gridCol w:w="1559"/>
      </w:tblGrid>
      <w:tr>
        <w:trPr>
          <w:trHeight w:val="530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KAZ FAKTUR LUB DOKUMENTÓW O RÓWNOWAŻNEJ WARTOŚCI DOWODOWEJ DOKUMENTUJĄCYCH PONIESIONE W RAMACH GRANTU KOSZTY KWALIFIKOWALNE WRAZ Z POTWIERDZENIAMI ZAPŁATY</w:t>
            </w:r>
          </w:p>
        </w:tc>
      </w:tr>
      <w:tr>
        <w:trPr>
          <w:trHeight w:val="12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stawienia dokumentu</w:t>
            </w:r>
          </w:p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rr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wystawcy dokumen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stawcy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na dokumencie albo nazwa towaru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w zakresie rzeczowo-finansow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płaty przez Grantobiorcę wykonawcy zad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zapłat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/P/K) przez Granto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</w:tr>
      <w:tr>
        <w:trPr>
          <w:trHeight w:val="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right="8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567" w:top="720" w:footer="0" w:bottom="720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1540"/>
        <w:gridCol w:w="1330"/>
        <w:gridCol w:w="1740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ŁĄCZNIKI DO SPRAWOZ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łączn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złożonych załącz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ktury lub dokumenty o równoważnej wartości dowodowej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o pracę z listami płac oraz zakres czynności pracowników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wody zapłaty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– kopie – nie dotyczy koncepcji Smart Vill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okumentacja fotograficzn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Opracowana Koncepcja Smart Village - załącznik obowiązkowy w przypadku zadania realizowanego w zakresie przygot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koncepcji SV w wersji papierowej i elektronicznej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ENIA WNIOSKODAWCY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 Wnioskuję o wypłatę kwoty w wysokości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>
          <w:trHeight w:val="134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4.2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nformacje zawarte we wniosku o rozliczenie grantu / sprawozdaniu końcowym oraz załącznikach są prawdziwe i zgodne ze stanem faktycznym i prawnym oraz że znane mi są skutki składania fałszywych oświadczeń wynikające z  art. 29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1 ustawy z dnia 6 czerwca 1997 r. Kodeks karny (Dz.U. Nr 88, poz. 553 z późn.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ne mi są zasady przyznawania i wypłaty grantu określone w przepisach ustawy z dnia 20 lutego 2015 r. o rozwoju lokalnym z udziałem lokalnej społeczności, oraz Wytycznych podstawowych w zakresie pomocy finansowej w ramach Planu Strategicznego dla Wspólnej Polityki Rolnej na lata 2023–2027, wytycznych szczegółowych w zakresie przyznawania i wypłaty pomocy finansowej w ramach Planu Strategicznego dla Wspólnej Polityki Rolnej na lata 2023–2027 dla interwencji I.13.1 LEADER/Rozwój Lokalny Kierowany przez Społeczność (RLKS) – komponent Wdrażanie LSR oraz wytycznych szczegółowych w zakresie przygotowania i realizacji projektów grantowych w ramach Planu Strategicznego dla Wspólnej Polityki Rolnej na lata 2023–2027 dla interwencji I.13.1 LEADER/Rozwój Lokalny Kierowany przez Społeczność (RLKS) – komponent Wdrażanie LS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znałam/em się z zasadami przetwarzania danych osobowych w związku z realizacją zadania w ramach projektu grantowego oraz obowiązkami informacyjnymi LGD wynikającymi z tego fak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grantowe określone w niniejszym wniosku nie jest finansowane z udziałem innych środków publicznych, z wyjątkiem przypadku powierzenia grantu jednostce sektora finansów publicznych albo organizacji pozarządowej, której działalność finansowana jest ze środków publi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, nie podlega zakazowi dostępu do środków publicznych, o których mowa w art. 5 ust. 3 pkt 4 ustawy z dnia 27 sierpnia 2009 r. o finansach publicznych (Dz.U. z 2013 r. poz. 885, z późn. zm.), na podstawie prawomocnego orzeczenia są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426" w:hanging="42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miot który reprezentuję 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lega wykluczeniu z możliwości uzyskania pomocy z PS WP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Podmiot który reprezentuję nie ma powiązań z osobą fizyczną lub podmiotem, w odniesieniu do których mają zastosowanie środki sankcyjne, o których mowa w art. 1 pkt 1 i 2 ustawy o przeciwdziałaniu agresji na Ukrain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2F2F2" w:val="clear"/>
              </w:rPr>
              <w:t xml:space="preserve">podmiot, który reprezentuję, jest właścicielem, współwłaścicielem lub posiada udokumentowane prawo do dysponowania nieruchomością na cele określone we wniosku o przyznanie pomocy na okres realizacji Zadania oraz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2F2F2" w:val="clear"/>
              </w:rPr>
              <w:t xml:space="preserve">okres podlegania zobowiązaniu do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zapewnienia trwałości projektu grantow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miot, który reprezentuję, jest podatnikiem podatku VAT / nie jest podatnikiem podatku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oraz figuruje w ewidencji podatników podatku VAT / nie figuruje w ewidencji podatników podatku VA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i realizując powyższą operację może odzyskać uiszczony podatek VAT / nie może odzyskać uiszczonego podatku VA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Jednocześnie zobowiązuje się do zwrotu zrefundowanego w ramach ww. grantu podatku VAT, jeżeli zaistnieją przesłanki umożliwiające odzyskanie przez podmiot ubiegający się o przyznanie pomocy tego podatku.</w:t>
            </w:r>
          </w:p>
        </w:tc>
      </w:tr>
      <w:tr>
        <w:trPr>
          <w:trHeight w:val="637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4.3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rzedstawiania na żądanie Grantodawcy w okresie trwałości projektu grantowego wszelkich dokumentów, informacji i wyjaśnień związanych z realizacją Zadania w wyznaczonym przez niego termin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umożliwienia przeprowadzenia kontroli warunków powierzenia gran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informowania o źródle finansowania zadania, jak również o projekcie grantowym realizowanym przez Grantodawc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stepnienia informacji i dokumentów upoważnionym podmiotom, tj. organom kontroli skarbowej, NIK, przedstawicielom KE, ETO, Instytucji Zarządzającej, Agencji płatniczej, LGD oraz innym uprawnionym podmiotom, niezbędnych do przeprowadzania kontroli, monitoringu, ewaluacji wszelkich elementów związanych z realizowanym zadaniem w okresie trwałości projektu grantow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informowania LGD o wszystkich faktach mających wpływ na powierzenie lub wypłatę grantu lub jego części wypłacanej granobiorcy przez LGD przed realizacją zadania, jeżeli LGD przewidziała taką możliwość oraz o faktach, które mają istotne znaczenie dla zwrotu nienależnie lub nadmiernie pobranych środków, każdej zmianie w zakresie danych objętych wnioskiem o powierzenie grantu oraz o wszystkich zdarzeniach, które mają istotne znaczenie dla realizacji podjętych zobowiązań w ramach zadania objętego tym wnioskie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włocznego poinformowania Grantodawcy o zakazie dostępu do środków publicznych, o których mowa w art. 5 ust. 3 pkt 4 ustawy z dnia 27 sierpnia 2009 r. o 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a przez podmiot oddzielnego systemu rachunkowości albo korzystania z odpowiedniego kodu rachunkowego, o których mowa w o których mowa w rozdziale IX.1. ust. 1 pkt 6 wytycznych podstawowych, dla wszystkich transakcji związanych z realizacją projektu, w ramach prowadzonych ksiąg rachunk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a Księgi wizualizacji PS WPR 2023-2027.</w:t>
            </w:r>
          </w:p>
        </w:tc>
      </w:tr>
      <w:tr>
        <w:trPr>
          <w:trHeight w:val="80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, data (dd-mm-rrrr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Wnioskodawcy/osób reprezentujących Wnioskodawcę/pełnomocn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Załącznik nr 6 do procedury wyboru i oceny grantobiorc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7272353"/>
    <w:bookmarkStart w:id="4" w:name="_Hlk157272352"/>
    <w:r>
      <w:rPr/>
      <w:t>Załącznik nr 6 do procedury wyboru i oceny grantobiorców</w:t>
    </w:r>
    <w:bookmarkEnd w:id="3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6 do procedury wyboru i oceny grantobior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0:00Z</dcterms:created>
  <dc:creator>Prezes Zarzadu</dc:creator>
  <dc:description/>
  <cp:keywords/>
  <dc:language>en-US</dc:language>
  <cp:lastModifiedBy>Konto Microsoft</cp:lastModifiedBy>
  <cp:lastPrinted>2022-10-24T10:28:00Z</cp:lastPrinted>
  <dcterms:modified xsi:type="dcterms:W3CDTF">2024-05-15T09:48:00Z</dcterms:modified>
  <cp:revision>4</cp:revision>
  <dc:subject/>
  <dc:title/>
</cp:coreProperties>
</file>