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1/2023/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 prowadzeniu działalności na obszarze LSR od co najmniej 12 m-cy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1/2023-I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2 Infrastruktura turystyczna, rekreacyjna i/lub kulturowa</w:t>
      </w:r>
    </w:p>
    <w:p>
      <w:pPr>
        <w:pStyle w:val="Normal"/>
        <w:spacing w:lineRule="auto" w:line="360"/>
        <w:ind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rowadzi działalność na obszarze LSR od co najmniej </w:t>
        <w:br/>
        <w:t xml:space="preserve">12 miesięcy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prowadzenie działalności na obszarze LSR od co najmniej </w:t>
        <w:br/>
        <w:t>12 miesięcy</w:t>
      </w:r>
      <w:r>
        <w:rPr>
          <w:rFonts w:cs="Cambria" w:ascii="Cambria" w:hAnsi="Cambria"/>
          <w:sz w:val="24"/>
          <w:szCs w:val="24"/>
        </w:rPr>
        <w:t xml:space="preserve">*: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rowadzenie działalności na obszarze LSR od co najmniej 12 miesięcy (np. uchwałę powołującą , wypis z KRS itp.)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LGD</dc:creator>
  <dc:description/>
  <cp:keywords/>
  <dc:language>en-US</dc:language>
  <cp:lastModifiedBy>abcd</cp:lastModifiedBy>
  <cp:lastPrinted>2017-01-02T14:49:00Z</cp:lastPrinted>
  <dcterms:modified xsi:type="dcterms:W3CDTF">2023-05-04T08:00:00Z</dcterms:modified>
  <cp:revision>9</cp:revision>
  <dc:subject/>
  <dc:title/>
</cp:coreProperties>
</file>