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510"/>
        <w:gridCol w:w="987"/>
        <w:gridCol w:w="1358"/>
        <w:gridCol w:w="1310"/>
        <w:gridCol w:w="1692"/>
        <w:gridCol w:w="1851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worzenie u źródeł możliwości rozwoju przedsiębiorczości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2 Wsparcie przedsiębiorczości i aktywności mieszkańców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2.2 Infrastruktura turystyczna, rekreacyjna i/lub kulturowa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czba nowych lub zmodernizowanych obiektów infrastruktury turystycznej, rekreacyjnej i/lub kulturowej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czba osób, które skorzystały po realizacji projektu z nowo powstałej infrastruktury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7.0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6 00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.0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07:00Z</dcterms:created>
  <dc:creator>MC</dc:creator>
  <dc:description/>
  <cp:keywords/>
  <dc:language>en-US</dc:language>
  <cp:lastModifiedBy>abcd</cp:lastModifiedBy>
  <cp:lastPrinted>2015-12-02T10:23:00Z</cp:lastPrinted>
  <dcterms:modified xsi:type="dcterms:W3CDTF">2023-05-12T08:37:00Z</dcterms:modified>
  <cp:revision>6</cp:revision>
  <dc:subject/>
  <dc:title/>
</cp:coreProperties>
</file>