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 nr 2 do ZAPYTANIA OFERTOWEGO 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>dot. warunku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ja ………………………………………………………………. nie jestem podmiotem powiązanym </w:t>
        <w:br/>
        <w:t xml:space="preserve">z Beneficjentem, tj. Stowarzyszeniem „Lokalna Grupa Działania – U ŹRÓDEŁ”  ……………………………………….…… , osobowo ani kapitałowo. </w:t>
      </w:r>
    </w:p>
    <w:p>
      <w:pPr>
        <w:pStyle w:val="Normal"/>
        <w:jc w:val="both"/>
        <w:rPr/>
      </w:pPr>
      <w:r>
        <w:rPr/>
        <w:t>Przez powiązanie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u co najmniej 10% udziałów lub ak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ieniu funkcji członka organu nadzorczego lub zarządzającego, prokurenta lub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waniu w związku małżeńskim, w stosunku pokrewieństwa lub powinowactwa w linii prost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Data i podpis: 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5:00Z</dcterms:created>
  <dc:creator>LGD</dc:creator>
  <dc:description/>
  <dc:language>en-US</dc:language>
  <cp:lastModifiedBy>48501192800</cp:lastModifiedBy>
  <cp:lastPrinted>2022-08-29T12:58:00Z</cp:lastPrinted>
  <dcterms:modified xsi:type="dcterms:W3CDTF">2022-08-29T10:58:00Z</dcterms:modified>
  <cp:revision>9</cp:revision>
  <dc:subject/>
  <dc:title/>
</cp:coreProperties>
</file>