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konkursie nr 2/2022/PD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osiadanym doświadczeniu, kwalifikacjach i zasobach </w:t>
        <w:br/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2/2022/PD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</w:t>
      </w:r>
      <w:r>
        <w:rPr>
          <w:rFonts w:cs="Cambria" w:ascii="Cambria" w:hAnsi="Cambria"/>
          <w:i/>
          <w:sz w:val="24"/>
          <w:szCs w:val="24"/>
          <w:lang w:eastAsia="pl-PL"/>
        </w:rPr>
        <w:t>Podejmowanie działalności gospodarczej</w:t>
      </w:r>
      <w:r>
        <w:rPr>
          <w:rFonts w:cs="Cambria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 posiadam:   doświadczenie / kwalifikacje  /  zasoby odpowiednie do przedmiotu  operacji którą chcę realizować  </w:t>
      </w:r>
      <w:r>
        <w:rPr>
          <w:rFonts w:cs="Cambria" w:ascii="Cambria" w:hAnsi="Cambria"/>
          <w:i/>
          <w:sz w:val="24"/>
          <w:szCs w:val="24"/>
          <w:lang w:eastAsia="pl-PL"/>
        </w:rPr>
        <w:t>(niepotrzebne skreślić),</w:t>
      </w:r>
      <w:r>
        <w:rPr/>
        <w:t xml:space="preserve">   zgodnie z poniższą tabel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6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Dokumenty potwierdzające                   spełnienie kryterium*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asob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120"/>
        <w:ind w:left="-142" w:right="-431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*do oświadczenia koniecznym jest dołączenie dokumentów (kopie potwierdzone za zgodność </w:t>
        <w:br/>
        <w:t>z oryginałem) potwierdzających spełnienie kryterium we wskazanym obszarze ( doświadczenie np.: świadectwa pracy, referencje, zaświadczenia/porozumienie o odbyciu wolontariatu; kwalifikacje np. dyplomy/zaświadczenia/certyfikaty/uprawnienia o przebytych kursach, szkoleniach, praktykach zawodowych, stażach; zasoby – odpowiednio do charakteru wskazanych zasobów np. tytuł prawny do nieruchomości, umowa najmu/dzierżawy użyczenia itp.)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  <w:i/>
        <w:sz w:val="18"/>
        <w:szCs w:val="18"/>
      </w:rPr>
      <w:t xml:space="preserve"> </w:t>
    </w:r>
    <w:r>
      <w:rPr>
        <w:i/>
        <w:sz w:val="18"/>
        <w:szCs w:val="18"/>
      </w:rPr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20:00Z</dcterms:created>
  <dc:creator>LGD</dc:creator>
  <dc:description/>
  <cp:keywords/>
  <dc:language>en-US</dc:language>
  <cp:lastModifiedBy>abcd</cp:lastModifiedBy>
  <cp:lastPrinted>2017-01-02T14:53:00Z</cp:lastPrinted>
  <dcterms:modified xsi:type="dcterms:W3CDTF">2021-12-22T10:11:00Z</dcterms:modified>
  <cp:revision>9</cp:revision>
  <dc:subject/>
  <dc:title/>
</cp:coreProperties>
</file>