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1/2022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1/2022/I  w ramach Przedsięwzięcia 1.2.2 Infrastruktura turystyczna, rekreacyjna i/lub kulturowa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operacja </w:t>
      </w:r>
      <w:r>
        <w:rPr>
          <w:rFonts w:cs="Cambria" w:ascii="Cambria" w:hAnsi="Cambria"/>
          <w:i/>
          <w:lang w:eastAsia="pl-PL"/>
        </w:rPr>
        <w:t>(zaznaczyć właściwe)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 prawomocne pozwolenie na budowę lub prawomocne 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pl-PL"/>
        </w:rPr>
        <w:t>posiada złożony</w:t>
      </w:r>
      <w:r>
        <w:rPr>
          <w:rFonts w:cs="Times New Roman" w:ascii="Times New Roman" w:hAnsi="Times New Roman"/>
        </w:rPr>
        <w:t xml:space="preserve"> wniosek o wydanie pozwolenia na budowę/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cja nie wiąże się z koniecznością uzyskania pozwolenia na budowę lub zgłoszenia robót budowlanych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spełnienie zaznaczonego punktu 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spełnienie zaznaczonego punktu lub – jeśli zostały one załączone do wniosku o przyznanie pomocy – wskazanie odpowiedniego dokumentu potwierdzającego powyższe, wraz z podaniem nazwy i numeru załącznika do wniosku </w:t>
        <w:br/>
        <w:t xml:space="preserve">o przyznanie pomocy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4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01:00Z</dcterms:created>
  <dc:creator>LGD</dc:creator>
  <dc:description/>
  <cp:keywords/>
  <dc:language>en-US</dc:language>
  <cp:lastModifiedBy>abcd</cp:lastModifiedBy>
  <cp:lastPrinted>2017-01-02T14:49:00Z</cp:lastPrinted>
  <dcterms:modified xsi:type="dcterms:W3CDTF">2021-12-27T10:25:00Z</dcterms:modified>
  <cp:revision>20</cp:revision>
  <dc:subject/>
  <dc:title/>
</cp:coreProperties>
</file>