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22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rowadzeniu działalności na obszarze LSR od co najmniej 12 m-cy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1/2022/I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2 Infrastruktura turystyczna, rekreacyjna i/lub kulturowa</w:t>
      </w:r>
    </w:p>
    <w:p>
      <w:pPr>
        <w:pStyle w:val="Normal"/>
        <w:spacing w:lineRule="auto" w:line="360"/>
        <w:ind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rowadzi działalność na obszarze LSR od co najmniej 12 miesięcy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rowadzenie działalności na obszarze LSR od co najmniej 12 miesięcy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rowadzenie działalności na obszarze LSR od co najmniej 12 miesięcy (np. uchwałę powołującą , wypis z KRS itp.)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LGD</dc:creator>
  <dc:description/>
  <cp:keywords/>
  <dc:language>en-US</dc:language>
  <cp:lastModifiedBy>abcd</cp:lastModifiedBy>
  <cp:lastPrinted>2017-01-02T14:49:00Z</cp:lastPrinted>
  <dcterms:modified xsi:type="dcterms:W3CDTF">2021-12-27T10:25:00Z</dcterms:modified>
  <cp:revision>12</cp:revision>
  <dc:subject/>
  <dc:title/>
</cp:coreProperties>
</file>