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1/2020/R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owadzeniu działalności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1/2020/RDT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1.6 Tworzenie lub rozwój atrakcyjnych produktów turystycznych w sektorze turystycznym</w:t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W dniu  złożenia wniosku na Konkurs prowadzę działalność na obszarze LSR od co najmniej </w:t>
        <w:br/>
        <w:t>12 miesięcy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okumenty potwierdzające prowadzenie działalności na obszarze LSR od co najmniej </w:t>
        <w:br/>
        <w:t>12 miesięcy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eastAsia="pl-PL"/>
        </w:rPr>
        <w:foot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</w:t>
      </w:r>
      <w:r>
        <w:rPr>
          <w:rFonts w:cs="Cambria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. …….…………………………………………………………………………………………….………………………………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ruk z CEiDG lub właściwego rejestru  z historią wpisu lub inne potwierdzające potwierdzające dokumen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52:00Z</dcterms:created>
  <dc:creator>LGD</dc:creator>
  <dc:description/>
  <cp:keywords/>
  <dc:language>en-US</dc:language>
  <cp:lastModifiedBy>48501192800</cp:lastModifiedBy>
  <cp:lastPrinted>2017-01-02T14:46:00Z</cp:lastPrinted>
  <dcterms:modified xsi:type="dcterms:W3CDTF">2020-02-14T12:20:00Z</dcterms:modified>
  <cp:revision>10</cp:revision>
  <dc:subject/>
  <dc:title/>
</cp:coreProperties>
</file>