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na szkolenie </w:t>
        <w:br/>
        <w:t>dla potencjalnych beneficjentów</w:t>
        <w:br/>
        <w:t>07.11.2019 r. godz. 10.00-15.00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sady wypełniania wniosku o przyznanie pomocy w ramach przedsięwzięć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Marketing obszaru LG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Praktyczna edukacja ek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oddziałania 19.2 „Wsparcie na wdrażanie operacji w ramach Strategii Rozwoju Lokalnego Kierowanego przez Społeczność” objętego PROW 2014-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ane osobowe: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Kod/Pocz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azwa organizacji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res organizacj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*Wypełnić czytel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WNIOSKODAWCY O WYRAŻENIU ZGODY NA PRZETWARZANIE DANYCH OSOBOWYCH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Ja niżej podpisany/a wyrażam zgodę na przetwarzanie moich danych osobowych dla celów związanych z realizacją szkolenia (zgodnie z Ustawą z dnia 29 sierpnia 1997 r. o ochronie    danych osobowych Dz. U. z 2002 r. Nr 101 poz. 926, ze zm.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Oświadczam, iż przyjmuję do wiadomości, że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>- administratorem zebranych danych osobowych jest Stowarzyszenie „Lokalna Grupa Działania</w:t>
        <w:br/>
        <w:t>– U ŹRÓDEŁ” w Modliszewicach na zasadach obowiązujących w LGD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</w:rPr>
        <w:t>…………………………………………………</w:t>
        <w:b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dostarczyć osobiście </w:t>
        <w:br/>
        <w:t>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LGD</dc:creator>
  <dc:description/>
  <dc:language>en-US</dc:language>
  <cp:lastModifiedBy>abcd</cp:lastModifiedBy>
  <cp:lastPrinted>2016-11-14T10:06:00Z</cp:lastPrinted>
  <dcterms:modified xsi:type="dcterms:W3CDTF">2019-10-29T11:48:00Z</dcterms:modified>
  <cp:revision>2</cp:revision>
  <dc:subject/>
  <dc:title/>
</cp:coreProperties>
</file>