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zgłoszenia na szkolenie </w:t>
        <w:br/>
        <w:t>dla potencjalnych beneficjentów</w:t>
        <w:br/>
        <w:t>09.04.2019 r. godz. 11.00-16.00</w:t>
      </w:r>
    </w:p>
    <w:p>
      <w:pPr>
        <w:pStyle w:val="Normal"/>
        <w:ind w:left="1843" w:hanging="184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jsce szkolenia: </w:t>
      </w:r>
      <w:r>
        <w:rPr>
          <w:b/>
          <w:sz w:val="24"/>
          <w:szCs w:val="24"/>
        </w:rPr>
        <w:t>Modliszewice, ul. Piotrkowska 30, 26-200 Koń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yka szkolenia z zakresu: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sady wypełniania wniosku o przyznanie pomocy w ramach przedsięwzięć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Promocja dialogu międzypokoleniowego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2.Wzmocnienie kapitału społecznego poprzez działania eduk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poddziałania 19.2 „Wsparcie na wdrażanie operacji w ramach Strategii Rozwoju Lokalnego Kierowanego przez Społeczność” objętego PROW 2014-2020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sz w:val="24"/>
                <w:szCs w:val="24"/>
              </w:rPr>
              <w:t>Osoby fizyczne: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24"/>
                <w:szCs w:val="24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dre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lefon</w:t>
            </w:r>
          </w:p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24"/>
                <w:szCs w:val="24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owarzyszenia/ Koła gospodyń / pozostałe:</w:t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azwa</w:t>
            </w:r>
          </w:p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R KRS</w:t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dres siedzib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lefon</w:t>
            </w:r>
          </w:p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- 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mię i nazwisko osoby zgłaszan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*Wypełnić czytelni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ENIE WNIOSKODAWCY O WYRAŻENIU ZGODY NA PRZETWARZANIE DANYCH OSOBOWYCH</w:t>
      </w:r>
    </w:p>
    <w:p>
      <w:pPr>
        <w:pStyle w:val="Normal"/>
        <w:spacing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 Ja niżej podpisany/a wyrażam zgodę na przetwarzanie moich danych osobowych dla celów związanych z realizacją szkolenia (zgodnie z Ustawą z dnia 29 sierpnia 1997 r. o ochronie    danych osobowych Dz. U. z 2002 r. Nr 101 poz. 926, ze zm.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Oświadczam, iż przyjmuję do wiadomości, że:</w:t>
      </w:r>
    </w:p>
    <w:p>
      <w:pPr>
        <w:pStyle w:val="Normal"/>
        <w:ind w:left="360" w:hanging="0"/>
        <w:rPr>
          <w:rFonts w:cs="Tahoma"/>
          <w:sz w:val="24"/>
          <w:szCs w:val="24"/>
        </w:rPr>
      </w:pPr>
      <w:r>
        <w:rPr>
          <w:rFonts w:cs="Arial"/>
          <w:sz w:val="24"/>
          <w:szCs w:val="24"/>
        </w:rPr>
        <w:t>- administratorem zebranych danych osobowych jest Stowarzyszenie „Lokalna Grupa Działania– U ŹRÓDEŁ” w Modliszewicach na zasadach obowiązujących w LGD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b/>
        </w:rPr>
        <w:t>…………………………………………………</w:t>
        <w:br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data i </w:t>
      </w: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ane zgłoszenie należy przesłać na adres: </w:t>
      </w:r>
      <w:hyperlink r:id="rId2">
        <w:r>
          <w:rPr>
            <w:rStyle w:val="InternetLink"/>
            <w:sz w:val="24"/>
            <w:szCs w:val="24"/>
          </w:rPr>
          <w:t>uzrodel@uzrodel.pl</w:t>
        </w:r>
      </w:hyperlink>
      <w:r>
        <w:rPr>
          <w:sz w:val="24"/>
          <w:szCs w:val="24"/>
        </w:rPr>
        <w:t xml:space="preserve">, lub dostarczyć osobiście </w:t>
        <w:br/>
        <w:t>w Biurze „LGD – U ŹRÓDEŁ” Modliszewice, ul. Piotrkowska 30, 26-200 Końskie</w:t>
      </w:r>
      <w:r>
        <w:rPr>
          <w:b/>
          <w:sz w:val="24"/>
          <w:szCs w:val="24"/>
        </w:rPr>
        <w:t xml:space="preserve">. 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ind w:left="63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rodel@uzrode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5:00Z</dcterms:created>
  <dc:creator>LGD</dc:creator>
  <dc:description/>
  <cp:keywords/>
  <dc:language>en-US</dc:language>
  <cp:lastModifiedBy>LGD</cp:lastModifiedBy>
  <cp:lastPrinted>2018-06-19T08:34:00Z</cp:lastPrinted>
  <dcterms:modified xsi:type="dcterms:W3CDTF">2019-04-01T12:30:00Z</dcterms:modified>
  <cp:revision>5</cp:revision>
  <dc:subject/>
  <dc:title/>
</cp:coreProperties>
</file>