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ogłoszenia o naborze nr 6/2018/RD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działalności w branży kluczowej dla rozwoju obszaru LSR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 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lang w:eastAsia="pl-PL"/>
        </w:rPr>
        <w:t xml:space="preserve">                                                                   (imię i nazwisko Wnioskodawcy)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Prowadzący działalność gospodarcza pod nazwą………………………………………………………………    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 NIP………………………………………………….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ubiegając się o przyznanie pomocy w ramach Konkursu nr  </w:t>
      </w:r>
      <w:r>
        <w:rPr>
          <w:rFonts w:cs="Cambria" w:ascii="Cambria" w:hAnsi="Cambria"/>
          <w:b/>
          <w:sz w:val="24"/>
          <w:szCs w:val="24"/>
          <w:lang w:eastAsia="pl-PL"/>
        </w:rPr>
        <w:t>6/2018/RD</w:t>
      </w:r>
    </w:p>
    <w:p>
      <w:pPr>
        <w:pStyle w:val="Normal"/>
        <w:spacing w:lineRule="auto" w:line="24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: </w:t>
      </w:r>
      <w:r>
        <w:rPr>
          <w:rFonts w:cs="Cambria" w:ascii="Cambria" w:hAnsi="Cambria"/>
          <w:b/>
          <w:i/>
          <w:sz w:val="24"/>
          <w:szCs w:val="24"/>
          <w:lang w:eastAsia="pl-PL"/>
        </w:rPr>
        <w:t>Rozwój działalności gospodarczej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  </w:t>
      </w:r>
      <w:r>
        <w:rPr>
          <w:rFonts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120"/>
        <w:ind w:left="-142" w:right="-431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iż wiodąca  prowadzona działalność należy do branży 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skazanej i kluczowej dla rozwoju obszaru LSR* i należy do sekcji PKD ……………….……    .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*Branże kluczowe dla rozwoju obszaru wskazane w LSR, według Polskiej Klasyfikacji Działalności : 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1. S</w:t>
      </w:r>
      <w:r>
        <w:rPr>
          <w:rFonts w:cs="Cambria" w:ascii="Cambria" w:hAnsi="Cambria"/>
          <w:sz w:val="20"/>
          <w:szCs w:val="20"/>
        </w:rPr>
        <w:t>ekcja G - handel hurtowy i detaliczny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Sekcja  I - działalność związana z zakwaterowaniem i usługami gastronomicznymi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</w:rPr>
        <w:t>3. Sekcja R - działalność związana z kulturą, rozrywką i rekreacją</w:t>
      </w:r>
    </w:p>
    <w:p>
      <w:pPr>
        <w:pStyle w:val="Normal"/>
        <w:spacing w:lineRule="auto" w:line="360"/>
        <w:ind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01:00Z</dcterms:created>
  <dc:creator>LGD</dc:creator>
  <dc:description/>
  <cp:keywords/>
  <dc:language>en-US</dc:language>
  <cp:lastModifiedBy>LGD</cp:lastModifiedBy>
  <cp:lastPrinted>2015-08-06T16:27:00Z</cp:lastPrinted>
  <dcterms:modified xsi:type="dcterms:W3CDTF">2018-09-10T08:46:00Z</dcterms:modified>
  <cp:revision>4</cp:revision>
  <dc:subject/>
  <dc:title/>
</cp:coreProperties>
</file>