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arta zgłoszenia na szkolenie </w:t>
        <w:br/>
        <w:t>dla potencjalnych beneficjentów</w:t>
        <w:br/>
        <w:t>23.08.2018r. godz. 9.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>Modliszewice, ul. Piotrkowska 30, 26-200 Końskie</w:t>
        <w:br/>
        <w:t xml:space="preserve">                                 w siedzibie „Lokalnej Grupy Działania -  U ŹRÓDEŁ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sady wypełniania biznesplanu: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bidi="en-US"/>
        </w:rPr>
        <w:t xml:space="preserve">Podejmowanie działalności gospodarczej przez osoby do 29. roku życia,  </w:t>
      </w:r>
      <w:r>
        <w:rPr>
          <w:b/>
          <w:sz w:val="24"/>
          <w:szCs w:val="24"/>
        </w:rPr>
        <w:br/>
      </w:r>
      <w:r>
        <w:rPr>
          <w:rFonts w:eastAsia="Times New Roman"/>
          <w:sz w:val="24"/>
          <w:szCs w:val="24"/>
          <w:lang w:bidi="en-US"/>
        </w:rPr>
        <w:t xml:space="preserve"> Podejmowanie działalności gospodarczej w sektorze turystycz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zgłaszanej osob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Modliszewice, </w:t>
        <w:br/>
        <w:t>ul. Piotrkowska 30, 26-200 Końskie</w:t>
      </w:r>
      <w:r>
        <w:rPr>
          <w:b/>
          <w:sz w:val="24"/>
          <w:szCs w:val="24"/>
        </w:rPr>
        <w:t>.  Kolejność wpływu karty zgłoszenia decyduje o przyjęciu na szkolenie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57:00Z</dcterms:created>
  <dc:creator>LGD</dc:creator>
  <dc:description/>
  <dc:language>en-US</dc:language>
  <cp:lastModifiedBy>LGD</cp:lastModifiedBy>
  <cp:lastPrinted>2016-11-14T10:06:00Z</cp:lastPrinted>
  <dcterms:modified xsi:type="dcterms:W3CDTF">2018-08-16T10:57:00Z</dcterms:modified>
  <cp:revision>2</cp:revision>
  <dc:subject/>
  <dc:title/>
</cp:coreProperties>
</file>