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bCs/>
          <w:sz w:val="36"/>
          <w:szCs w:val="36"/>
        </w:rPr>
        <w:t xml:space="preserve">                                                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  <w:szCs w:val="36"/>
        </w:rPr>
      </w:pPr>
      <w:r>
        <w:rPr>
          <w:rFonts w:cs="Lucida Sans Unicode" w:ascii="Lucida Sans Unicode" w:hAnsi="Lucida Sans Unicode"/>
          <w:b/>
          <w:bCs/>
          <w:sz w:val="36"/>
          <w:szCs w:val="36"/>
        </w:rPr>
        <w:t xml:space="preserve">Regulamin IV Rajdu Rowerowego </w:t>
        <w:br/>
        <w:t>im. Stanisława Małachowskiego – Białaczów 2018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eastAsia="Lucida Sans Unicode" w:cs="Lucida Sans Unicode" w:ascii="Lucida Sans Unicode" w:hAnsi="Lucida Sans Unicode"/>
          <w:b/>
          <w:bCs/>
        </w:rPr>
        <w:t xml:space="preserve">       </w:t>
      </w:r>
      <w:r>
        <w:rPr>
          <w:rFonts w:cs="Lucida Sans Unicode" w:ascii="Lucida Sans Unicode" w:hAnsi="Lucida Sans Unicode"/>
          <w:b/>
          <w:bCs/>
        </w:rPr>
        <w:t xml:space="preserve">Białaczów – Parczów – Parczówek – Kuraszków - Petrykozy – Skronina </w:t>
        <w:br/>
        <w:t>– Zakrzów - Białaczów - 18.08.2018 r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6"/>
          <w:szCs w:val="36"/>
          <w:u w:val="single"/>
        </w:rPr>
      </w:pPr>
      <w:r>
        <w:rPr>
          <w:rFonts w:cs="Lucida Sans Unicode" w:ascii="Lucida Sans Unicode" w:hAnsi="Lucida Sans Unicode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1. Cel imprez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opularyzacja aktywnego wypoczynku, turystyki rowerowej oraz poznawanie walorów krajobrazowych gminy Białaczów.</w:t>
      </w:r>
    </w:p>
    <w:p>
      <w:pPr>
        <w:pStyle w:val="Normal"/>
        <w:rPr/>
      </w:pPr>
      <w:r>
        <w:rPr>
          <w:b/>
          <w:u w:val="single"/>
        </w:rPr>
        <w:t xml:space="preserve">2. Termin Rajdu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8 sierpnia 2018 r. Start o godz. 09.45 – muszla koncertowa w Białaczowie, </w:t>
        <w:br/>
        <w:t>ul. Piotrkowska 2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3. Organizatorz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Urząd Gminy Białaczó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4. Warunki uczestnictw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rzestrzeganie Regulaminu rajdu oraz obowiązkowe podporządkowanie się decyzjom organizatora rajdu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osiadanie niezbędnej wiedzy i umiejętności poruszania się po drogach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osoby niepełnoletnie mogą brać udział w rajdzie tylko pod opieką osoby dorosłej,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osiadanie sprawnego technicznie roweru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rzy przekraczaniu jezdni (drogi) służby porządkowe zabezpieczają przejście, zatrzymując ruch i przeprowadzając całą grupę na drugą stronę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jadąc rzędem należy zachować odległość między rowerami 3-5 m, a przy zjazdach 15-30 m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 trakcie jazdy należy dostosować prędkość do swoich umiejętności oraz sytuacji na drodze, a przy zjazdach przestrzegać zakazu wyprzedzania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rzy pokonywaniu przejść dla pieszych, przechodzimy przez nie przeprowadzając rower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odczas jazdy nie należy wypuszczać kierownicy z rąk i zdejmować stóp z pedałów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ależy jechać równo i spokojnie w szyku. Niedopuszczalnie jest tarasowanie się, jazda równoległa i ciągłe zmiany pozycji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odczas postoju nie należy tarasować drogi. Należy organizować je poza jezdnią na parkingu, łące lub polanie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 czasie postoju nie należy oddalać się od grupy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organizator zapewnia opiekę medyczną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organizator nie bierze na siebie odpowiedzialności za rzeczy zagubione, szkody osobowe, rzeczowe i majątkowe, które wystąpią przed, w trakcie lub po zakończeniu rajdu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organizator nie bierze żadnej odpowiedzialności za ewentualne kolizje lub wypadki spowodowane przez uczestników rajdu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uczestnicy rajdu ubezpieczają się we własnym zakresie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uczestnicy radu rowerowego startują na własną odpowiedzialność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udział w rajdzie jest bezpłatny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ieprzestrzeganie regulaminu rajdu oraz samowolna zmiana trasy rajdu powodują wykluczeniu z rajdu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skazane jest posiadanie kasków ochronn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Na trasie zabrania się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żywania  alkoholu i innych  środków odurzając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miecenia,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szczenia przyrod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ywidualnej jazdy rowerem bez opiekun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żywania szklanych pojemni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łośnego zachowywan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rasa rajd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uszla koncertowa w Białaczowie (START) &gt; &gt; ul. Piotrkowska &gt; ul. Szkolna &gt; „Gościniec” &gt; Parczów &gt; Parczówek &gt; Kuraszków &gt; Petrykozy &gt; Skronina &gt; Zakrzów &gt; Białaczów miejsce odpoczynku na Piekielnym Szlaku (META) dystans ok. 21 km. </w:t>
      </w:r>
    </w:p>
    <w:p>
      <w:pPr>
        <w:pStyle w:val="Normal"/>
        <w:spacing w:lineRule="auto" w:line="360"/>
        <w:jc w:val="both"/>
        <w:rPr/>
      </w:pPr>
      <w:r>
        <w:rPr/>
        <w:t xml:space="preserve">Uwaga: Organizator zastrzega sobie możliwość częściowej zmiany trasy rajdu ze względu na warunki pogodowe, mające wpływ na przejezdność szlak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Zgłoszenia:</w:t>
      </w:r>
    </w:p>
    <w:p>
      <w:pPr>
        <w:pStyle w:val="Normal"/>
        <w:spacing w:lineRule="auto" w:line="360"/>
        <w:jc w:val="both"/>
        <w:rPr/>
      </w:pPr>
      <w:r>
        <w:rPr/>
        <w:t>Do dnia 17 sierpnia 2018 roku godz. 15:30 w sekretariacie Urzędu Gminy Białacz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8. Informacje dodatkowe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la uczestników rajdu przewidziany jest poczęstunek oraz loteria fantowa z nagrodami ufundowanymi przez Urząd Gminy Białaczów.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5:00Z</dcterms:created>
  <dc:creator>mwenda</dc:creator>
  <dc:description/>
  <cp:keywords/>
  <dc:language>en-US</dc:language>
  <cp:lastModifiedBy>JÓŹWIK</cp:lastModifiedBy>
  <cp:lastPrinted>2011-06-03T11:39:00Z</cp:lastPrinted>
  <dcterms:modified xsi:type="dcterms:W3CDTF">2018-07-04T09:32:00Z</dcterms:modified>
  <cp:revision>13</cp:revision>
  <dc:subject/>
  <dc:title>Regulamin Rajdu Rowerowego</dc:title>
</cp:coreProperties>
</file>