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4 do Zarządzenia nr 2/2016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15 listopada 2016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4/2018/PDZ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 </w:t>
      </w:r>
      <w:r>
        <w:rPr>
          <w:rFonts w:cs="Cambria" w:ascii="Cambria" w:hAnsi="Cambria"/>
          <w:i/>
        </w:rPr>
        <w:t xml:space="preserve">1.2.7 „Podejmowanie działalności gospodarczej przez osoby do 29 roku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</w:rPr>
        <w:t>życia”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1. 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2.  W dniu  złożenia wniosku na Konkurs zamieszkuję na obszarze LSR od co najmniej 12 miesięcy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 miejsce zamieszkania na obszarze LSR od co najmniej 12 miesięcy: …………………………………………………………………………………………………… …………………………………………………………………………………………….……..</w:t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07T07:51:00Z</dcterms:modified>
  <cp:revision>5</cp:revision>
  <dc:subject/>
  <dc:title/>
</cp:coreProperties>
</file>