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2 do Zarządzenia nr 2/2016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dnia 15 listopada 2016 r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  <w:br/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4/2018/PDŻ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</w:t>
      </w:r>
      <w:r>
        <w:rPr>
          <w:rFonts w:cs="Cambria" w:ascii="Cambria" w:hAnsi="Cambria"/>
          <w:i/>
        </w:rPr>
        <w:t>1.2.7 „Podejmowanie działalności gospodarczej przez osoby do 29 roku życia”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oświadczam,  iż  posiadam:   doświadczenie / kwalifikacje  /  zasoby odpowiednie</w:t>
        <w:br/>
        <w:t xml:space="preserve"> 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20"/>
        <w:ind w:left="-142" w:right="-43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*do oświadczenia koniecznym jest dołączenie dokumentów (kopie potwierdzone za zgodność </w:t>
        <w:br/>
        <w:t>z oryginałem) potwierdzających spełnienie kryterium we wskazanym obszarze ( doświadczenie np.: świadectwa pracy, referencje, zaświadczenia ze stażu; kwalifikacje np. dyplomy/zaświadczenia/certyfikaty o przebytych kursach, szkoleniach; zasoby – odpowiednio do charakteru wskazanych zasobów np. tytuł prawny do nieruchomości, umowa najmu/dzierżawy użyczenia itp.)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0:00Z</dcterms:created>
  <dc:creator>LGD</dc:creator>
  <dc:description/>
  <cp:keywords/>
  <dc:language>en-US</dc:language>
  <cp:lastModifiedBy>LGD</cp:lastModifiedBy>
  <cp:lastPrinted>2017-01-02T14:53:00Z</cp:lastPrinted>
  <dcterms:modified xsi:type="dcterms:W3CDTF">2018-08-07T09:54:00Z</dcterms:modified>
  <cp:revision>9</cp:revision>
  <dc:subject/>
  <dc:title/>
</cp:coreProperties>
</file>