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konkursie nr 3/2018/PDT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miejscu zamieszk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36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36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3/2018/PDT 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1.1.5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>Podejmowanie działalności gospodarczej w sektorze turystycznym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 (zaznaczyć właściwe):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 xml:space="preserve">Zamieszkuję na obszarze wiejskim objętym LSR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 dniu  złożenia wniosku na Konkurs zamieszkuję na obszarze LSR od co najmniej 12 miesięcy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  <w:lang w:eastAsia="pl-PL"/>
        </w:rPr>
        <w:end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 potwierdzające miejsce zamieszkania na obszarze LSR od co najmniej 12 miesięcy: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 xml:space="preserve">. </w:t>
      </w:r>
    </w:p>
    <w:p>
      <w:pPr>
        <w:pStyle w:val="Bezodstpw"/>
        <w:suppressAutoHyphens w:val="true"/>
        <w:spacing w:lineRule="auto" w:line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zaświadczenie o zameldowaniu z właściwej ewidencji ludności – wówczas gdy miejsce zamieszkania pokrywa się z miejscem zameldowania/tymczasowego zameldowania lub zaświadczenie od sołtysa (oryginał) lub kopie: umowy najmu/korespondencji przychodzącej na nazwisko wnioskodawcy, pod wskazany w oświadczeniu adres zamieszkania przez okres 12 miesięcy poprzedzających dzień złożenia wniosku – wówczas gdy adres zameldowania/tymczasowego zameldowania nie pokrywa się z adresem zamieszka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LGD</dc:creator>
  <dc:description/>
  <cp:keywords/>
  <dc:language>en-US</dc:language>
  <cp:lastModifiedBy>LGD</cp:lastModifiedBy>
  <cp:lastPrinted>2015-08-06T16:27:00Z</cp:lastPrinted>
  <dcterms:modified xsi:type="dcterms:W3CDTF">2018-08-07T09:36:00Z</dcterms:modified>
  <cp:revision>10</cp:revision>
  <dc:subject/>
  <dc:title/>
</cp:coreProperties>
</file>