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54"/>
        <w:gridCol w:w="979"/>
        <w:gridCol w:w="1350"/>
        <w:gridCol w:w="1236"/>
        <w:gridCol w:w="1752"/>
        <w:gridCol w:w="183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 Stworzenie u źródeł możliwości rozwoju przedsiębiorczości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 Wsparcie przedsiębiorczości i aktywności mieszkańców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 Wzmocnienie potencjału organizacji pozarządow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czba wydarzeń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ujących i/lub aktywizujących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uczestników wydarzeń 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tegrujących i/lub aktywizującyc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2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38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34:00Z</dcterms:created>
  <dc:creator>MC</dc:creator>
  <dc:description/>
  <cp:keywords/>
  <dc:language>en-US</dc:language>
  <cp:lastModifiedBy>LGD</cp:lastModifiedBy>
  <cp:lastPrinted>2015-12-02T10:23:00Z</cp:lastPrinted>
  <dcterms:modified xsi:type="dcterms:W3CDTF">2018-06-05T13:54:00Z</dcterms:modified>
  <cp:revision>4</cp:revision>
  <dc:subject/>
  <dc:title/>
</cp:coreProperties>
</file>