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sz w:val="20"/>
          <w:szCs w:val="20"/>
        </w:rPr>
        <w:t>Załącznik nr 5 do ogłoszenia o naborze nr 4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 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..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 posiadam:   doświadczenie / kwalifikacje  /  zasoby odpowiednie </w:t>
        <w:br/>
        <w:t xml:space="preserve">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31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*do oświadczenia koniecznym jest dołączenie dokumentów (kopie potwierdzone za zgodność z oryginałem) potwierdzających spełnienie kryterium we wskazanym obszarze ( doświadczenie np.: świadectwa pracy, referencje, zaświadczenia/porozumienie o odbyciu wolontariatu; kwalifikacje np. dyplomy/zaświadczenia/certyfikaty/uprawnienia o przebytych kursach, szkoleniach, praktykach zawodowych, stażach; zasoby – odpowiednio do charakteru wskazanych zasobów np. tytuł prawny do nieruchomości, umowa najmu/dzierżawy użyczenia itp.)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sz w:val="20"/>
          <w:szCs w:val="18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/>
    </w:pPr>
    <w:r>
      <w:rPr>
        <w:i/>
      </w:rPr>
      <w:t xml:space="preserve">Załącznik nr 2 do Zarządzenia nr 1/2017 </w:t>
    </w:r>
  </w:p>
  <w:p>
    <w:pPr>
      <w:pStyle w:val="Normal"/>
      <w:spacing w:before="0" w:after="0"/>
      <w:rPr/>
    </w:pPr>
    <w:r>
      <w:rPr>
        <w:i/>
      </w:rPr>
      <w:t xml:space="preserve">z dnia 14 marca 2017 r.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0:00Z</dcterms:created>
  <dc:creator>LGD</dc:creator>
  <dc:description/>
  <dc:language>en-US</dc:language>
  <cp:lastModifiedBy>dell</cp:lastModifiedBy>
  <cp:lastPrinted>2015-08-06T16:27:00Z</cp:lastPrinted>
  <dcterms:modified xsi:type="dcterms:W3CDTF">2017-04-04T15:00:00Z</dcterms:modified>
  <cp:revision>2</cp:revision>
  <dc:subject/>
  <dc:title/>
</cp:coreProperties>
</file>