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9 do ogłoszenia o konkursie nr 3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rzeprowadzeniu analizy konkurencyjności na rynku lokalnym 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.........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przeprowadziłem analizę konkurencyjności na rynku lokalnym w związku </w:t>
        <w:br/>
        <w:t xml:space="preserve">z  planowaną działalnością gospodarczą: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  <w:t>(należy opisać analizę konkurencyjności lub wskazać miejsce analizy dokonanej we wniosku</w:t>
        <w:br/>
        <w:t xml:space="preserve"> o przyznanie pomocy/biznesplanie).             </w:t>
      </w:r>
      <w:r>
        <w:rPr>
          <w:rFonts w:cs="Cambria" w:ascii="Cambria" w:hAnsi="Cambria"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  <w:t xml:space="preserve"> </w:t>
    </w:r>
    <w:r>
      <w:rPr>
        <w:i/>
        <w:sz w:val="18"/>
        <w:szCs w:val="18"/>
      </w:rPr>
      <w:t>Załącznik nr 1 do Zarządzenia nr 1/2017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18"/>
        <w:szCs w:val="18"/>
      </w:rPr>
      <w:t xml:space="preserve">z dnia 14 marca  2017 r.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2:00Z</dcterms:created>
  <dc:creator>LGD</dc:creator>
  <dc:description/>
  <dc:language>en-US</dc:language>
  <cp:lastModifiedBy>dell</cp:lastModifiedBy>
  <cp:lastPrinted>2015-08-06T16:27:00Z</cp:lastPrinted>
  <dcterms:modified xsi:type="dcterms:W3CDTF">2017-04-04T14:22:00Z</dcterms:modified>
  <cp:revision>2</cp:revision>
  <dc:subject/>
  <dc:title/>
</cp:coreProperties>
</file>