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435"/>
      </w:tblGrid>
      <w:tr>
        <w:trPr>
          <w:trHeight w:val="11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WYKONANIA USŁUGI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dywidualna Usługa Doradcz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iejsce: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iuro Stowarzyszenia „Lokalna grupa Działania – U ŹRÓDEŁ”, ul. Piotrkowska 30, Modliszewice, 26-200 Końsk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ta: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Uczestnik wsparcia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mię i nazwisko: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dres zamieszkania: 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Dane kontaktow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elefon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-mail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Reprezentowana instytucja/podmiot (jeśli dotyczy):</w:t>
            </w:r>
          </w:p>
        </w:tc>
      </w:tr>
      <w:tr>
        <w:trPr>
          <w:trHeight w:val="7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wa: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dres : 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ne kontaktow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Telefon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-mail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akres udzielonego doradztwa (krótki opis):</w:t>
            </w:r>
          </w:p>
        </w:tc>
      </w:tr>
      <w:tr>
        <w:trPr>
          <w:trHeight w:val="186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miar czasowy udzielonego wsparcia (min/h):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Potwierdzam wykonanie indywidualnej usługi doradczej. </w:t>
      </w:r>
    </w:p>
    <w:p>
      <w:pPr>
        <w:pStyle w:val="Normal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rażam zgodę na przetwarzanie moich danych osobowych. Oświadczam, iż przyjmuje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tak zebranych danych osobowych jest Lokalna Grupa Działania - </w:t>
        <w:br/>
        <w:t>„U ŹRÓDEŁ” w Modliszewicach</w:t>
      </w:r>
      <w:r>
        <w:rPr>
          <w:rFonts w:cs="Cambria" w:ascii="Cambria" w:hAnsi="Cambria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je dane osobowe będą przetwarzane wyłącznie w celu udzielenia wsparcia w ramach realizacji LSR jej monitoringu i ewalu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je dane osobowe mogą zostać udostępnione innym podmiotom w celu ewaluacji, jak również w celu realizacji zadań związanych z monitoringiem i sprawozdawczością w ramach realizacji LS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nie danych jest dobrowolne, aczkolwiek odmowa ich podania jest równoznaczna z brakiem możliwości udzielenia wsparcia doradczego w ramach LS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  <w:r>
        <w:rPr>
          <w:rFonts w:cs="Cambria" w:ascii="Cambria" w:hAnsi="Cambria"/>
          <w:sz w:val="16"/>
          <w:szCs w:val="16"/>
        </w:rPr>
        <w:tab/>
        <w:tab/>
        <w:tab/>
        <w:tab/>
        <w:tab/>
        <w:t xml:space="preserve">       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Cambria" w:ascii="Cambria" w:hAnsi="Cambria"/>
          <w:sz w:val="20"/>
          <w:szCs w:val="20"/>
        </w:rPr>
        <w:t>Podpis uczestnika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20"/>
          <w:szCs w:val="20"/>
        </w:rPr>
        <w:t>wsparcia                                                                               Podpis  udzielającego wsparcia</w:t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6:00Z</dcterms:created>
  <dc:creator>LGD</dc:creator>
  <dc:description/>
  <dc:language>en-US</dc:language>
  <cp:lastModifiedBy>LGD</cp:lastModifiedBy>
  <cp:lastPrinted>2015-08-06T16:27:00Z</cp:lastPrinted>
  <dcterms:modified xsi:type="dcterms:W3CDTF">2016-10-04T08:26:00Z</dcterms:modified>
  <cp:revision>2</cp:revision>
  <dc:subject/>
  <dc:title/>
</cp:coreProperties>
</file>