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wykonawcy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do realizacji operacji włas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LGD: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ne Wykonawcy: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: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odpowiedzi na informację o planowanej do realizacji Operacji Własnej nr ……………………………………………., z dnia …………….…………………………………………………….. pt: …………………………………………………………………………………………………………………………………… zgłaszam zamiar realizacji przedmiotowej ope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spełniam warunki podmiotowe uprawniające mnie do wsparcia, o których mowa w § 3 rozporządzenia MRiRW z dnia 24.09.2015r. w sprawie szczegółowych warunków i trybu przyznawania pomocy finansowej w ramach poddziałania „Wsparcie na wdrażanie operacji w ramach Strategii Rozwoju Lokalnego Kierowanego przez Społeczność” objętego PROW na lata 2014-2020 (Dz.U.2015.1570 z późn. zm.)¹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¹ Proszę wypełnić odpowiednią sekcję I-IV w tab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zgłaszająceg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879"/>
        <w:gridCol w:w="492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Imię i nazwisko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zgłaszającego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jestr, w jakim figuruje zgłaszający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 NIP/PESEL (dot. osób fizycznych nie prowadzących działalności gospodarczej)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 identyfikacyjny ARiMR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 zgłaszającego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y upoważnione do reprezentowania Zgłaszającego (imię i nazwisko)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a upoważniona do kontakt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 telefon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SOBY FIZYCZNE/OSOBY FIZYCZNE WYKONUJĄCE DZIALALNOŚĆ GOSPODARCZ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ZAMIESZKANIA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WYKONYWANIA DZIAŁALNOŚCI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YWATELSTWO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A URODZENIA 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PRZEDSIĘBIORSTWA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SOBY PRAWN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OSOBY PRAWNEJ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SIEDZIBY/ODDZIAŁ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PRZEDSIĘBIORSTW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JEDNOSTKI ORGANIZACYJNE NIEPOSIADAJĄCE OSOBOWOŚCI PRAWNEJ, KTÓRYM USTAWA PRZYZNAJE ZDOLNOŚĆ PRAWNĄ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JEDNOSTK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SIEDZIBY/ODDZIAŁ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PRZEDSIĘBIORSTW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PÓŁKA CYWILNA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E WSPÓLNIKÓW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PRZEDSIĘBIORSTWA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rPr/>
            </w:pPr>
            <w:r>
              <w:rPr/>
              <w:t>Dla wykazania powyższego załączone zostają następujące dokumenty: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8669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Times New Roman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Calibri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8:00Z</dcterms:created>
  <dc:creator>LGD</dc:creator>
  <dc:description/>
  <cp:keywords/>
  <dc:language>en-US</dc:language>
  <cp:lastModifiedBy>user</cp:lastModifiedBy>
  <cp:lastPrinted>2017-01-05T17:08:00Z</cp:lastPrinted>
  <dcterms:modified xsi:type="dcterms:W3CDTF">2019-03-27T08:56:00Z</dcterms:modified>
  <cp:revision>4</cp:revision>
  <dc:subject/>
  <dc:title/>
</cp:coreProperties>
</file>